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对《屈臣氏之店铺管理精髓》的心得体会</w:t>
      </w:r>
    </w:p>
    <w:p>
      <w:pPr>
        <w:pStyle w:val="Normal"/>
        <w:rPr/>
      </w:pPr>
      <w:r>
        <w:rPr>
          <w:sz w:val="24"/>
        </w:rPr>
        <w:t>通过我们门店的学习和培训心得体会有如下几点：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Helvetica"/>
          <w:b/>
          <w:bCs/>
          <w:color w:val="3E3E3E"/>
          <w:kern w:val="0"/>
          <w:sz w:val="24"/>
        </w:rPr>
        <w:t> </w:t>
      </w:r>
      <w:r>
        <w:rPr>
          <w:rFonts w:ascii="宋体;SimSun" w:hAnsi="宋体;SimSun" w:cs="Helvetica"/>
          <w:b/>
          <w:bCs/>
          <w:color w:val="1F497D"/>
          <w:kern w:val="0"/>
          <w:sz w:val="24"/>
        </w:rPr>
        <w:t>精心打造的购物环境</w:t>
      </w:r>
      <w:r>
        <w:rPr>
          <w:rFonts w:cs="Helvetica" w:ascii="宋体;SimSun" w:hAnsi="宋体;SimSun"/>
          <w:b/>
          <w:bCs/>
          <w:color w:val="1F497D"/>
          <w:kern w:val="0"/>
          <w:sz w:val="24"/>
        </w:rPr>
        <w:t>:</w:t>
      </w:r>
      <w:r>
        <w:rPr>
          <w:rFonts w:ascii="宋体;SimSun" w:hAnsi="宋体;SimSun" w:cs="Helvetica"/>
          <w:color w:val="3E3E3E"/>
          <w:kern w:val="0"/>
          <w:sz w:val="24"/>
        </w:rPr>
        <w:t>无论店面装修上还是商品陈列、色调运用上都比较明快活泼，迎合了年轻人的消费心理。以采用其</w:t>
      </w:r>
      <w:r>
        <w:rPr>
          <w:rFonts w:cs="Helvetica" w:ascii="宋体;SimSun" w:hAnsi="宋体;SimSun"/>
          <w:color w:val="3E3E3E"/>
          <w:kern w:val="0"/>
          <w:sz w:val="24"/>
        </w:rPr>
        <w:t>CI</w:t>
      </w:r>
      <w:r>
        <w:rPr>
          <w:rFonts w:ascii="宋体;SimSun" w:hAnsi="宋体;SimSun" w:cs="Helvetica"/>
          <w:color w:val="3E3E3E"/>
          <w:kern w:val="0"/>
          <w:sz w:val="24"/>
        </w:rPr>
        <w:t>系统主色绿色为主，另以蓝色代表健康，紫色代表美态，黄色代表欢乐进行分类搭配。走进屈臣氏任何一家门店，都会有代表健康的“心”形、代表美态的“嘴唇”、代表欢乐的“笑脸”等图案出现在公司的墙壁上、货架上、收银台和购物袋上，这一切都给消费者欢乐、温馨、有趣的感觉，向消费者传递着乐观的生活态度。屈臣氏的新店是最能表现其‘发现式概念’的最佳一面，提供合适的价格及数量，陈列于合适的位置，保持良好的店内装饰设计及商品陈列模式，都可提升服务质素及营运商机，使顾客可在更舒适的环境下购物，提高顾客的购买欲望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sz w:val="24"/>
        </w:rPr>
        <w:t>二、</w:t>
      </w:r>
      <w:r>
        <w:rPr>
          <w:rFonts w:ascii="宋体;SimSun" w:hAnsi="宋体;SimSun" w:cs="Helvetica"/>
          <w:b/>
          <w:bCs/>
          <w:color w:val="1F497D"/>
          <w:kern w:val="0"/>
          <w:sz w:val="24"/>
        </w:rPr>
        <w:t>培训</w:t>
      </w:r>
      <w:r>
        <w:rPr>
          <w:rFonts w:cs="Helvetica" w:ascii="宋体;SimSun" w:hAnsi="宋体;SimSun"/>
          <w:b/>
          <w:bCs/>
          <w:color w:val="1F497D"/>
          <w:kern w:val="0"/>
          <w:sz w:val="24"/>
        </w:rPr>
        <w:t>:</w:t>
      </w:r>
      <w:r>
        <w:rPr>
          <w:rFonts w:cs="Helvetica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</w:rPr>
        <w:t>为保证整个连锁机构的顺畅运作，所有政策适时落实到位，新老员工能及时了解公司战略部署，屈臣氏的管理层非常重视培训这项目任务。他们不管是对新员工入职培训和管理人员的培训都做的很到位。还有就是各门店日常培训，门店培训员向员工讲解一些专业知识，药房的药剂师讲解专业知识，这都是其中非常重要的环节。门店培训员向员工讲解一些专业知识，药房的药剂师讲解专业知识，这都是其中非常重要的环节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Helvetica"/>
          <w:color w:val="3E3E3E"/>
          <w:kern w:val="0"/>
          <w:sz w:val="24"/>
        </w:rPr>
        <w:t>新员工入职培训，所有新员工经过应聘入职屈臣氏，经考核合格后才允许正式上岗服务。这些培训是所有新入职营运部门的员工都必须经历的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、管理人员培训，在屈臣氏，定期对店面的营运管理层进行培训，这里面包括常规的培训以及战略培训，管理人员都必须经历如《基本督导技巧》、《促销管理》、《专柜管理》、《盘点管理》、《例会知识与技巧》、《商品陈列原则》等等的专业培训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3</w:t>
      </w:r>
      <w:r>
        <w:rPr>
          <w:rFonts w:ascii="宋体;SimSun" w:hAnsi="宋体;SimSun" w:cs="Helvetica"/>
          <w:color w:val="3E3E3E"/>
          <w:kern w:val="0"/>
          <w:sz w:val="24"/>
        </w:rPr>
        <w:t>、培训员培训，各门店的培训员要定期到总部进行专业知识培训，有利于贯彻执行公司的培训工作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</w:rPr>
        <w:t>、门店主管、经理培训除了定期的进行业务知识培训，在屈臣氏每月举行两次的促销活动中，由于每次都有相关的主题，为了让各门店在促销活动、卖场布置、商品陈列、促销要点方面切实按公司的要求做到统一，各店经理在促销开始前都要去参观样板店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　　所以，屈臣氏的所有门店能有如此统一的形象，完善的培训机制起到非常重要的作用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br/>
      </w:r>
      <w:r>
        <w:rPr>
          <w:rFonts w:ascii="宋体;SimSun" w:hAnsi="宋体;SimSun" w:cs="Helvetica"/>
          <w:b/>
          <w:bCs/>
          <w:color w:val="1F497D"/>
          <w:kern w:val="0"/>
          <w:sz w:val="24"/>
        </w:rPr>
        <w:t>三、顾客服务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　　屈臣氏相当重视顾客服务，这也是让屈臣氏在顾客满意度及忠诚度方面能得到很好的表现，在顾客服务方面，屈臣氏不停的去研究顾客的需求，以得出有效而又能让员工能熟记并方便执行的方案。在这方面也很大程度的体现了屈臣氏的人性化管理跟体验式的服务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　  屈臣氏他们不管是在开始的礼貌用语，面部表情，眼神接触，到细心发现，递购物篮，再到收银服务，最后送顾客离开，都让顾客时时感受到被关心，被重视。这些都是我们应该学习的地方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　综上所述我们要像屈臣氏学习的东西很多，我们会努力完善自己，让自己做到最好。一定加油！！！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邛崃羊安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3.7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6:00Z</dcterms:created>
  <dc:creator>微软用户</dc:creator>
  <dc:description/>
  <cp:keywords/>
  <dc:language>en-US</dc:language>
  <cp:lastModifiedBy>微软用户</cp:lastModifiedBy>
  <dcterms:modified xsi:type="dcterms:W3CDTF">2013-07-26T07:22:00Z</dcterms:modified>
  <cp:revision>2</cp:revision>
  <dc:subject/>
  <dc:title/>
</cp:coreProperties>
</file>