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7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7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5302.99</w:t>
            </w:r>
            <w:r>
              <w:rPr/>
              <w:t>元（大写：叁万伍仟叁佰零贰圆玖角玖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530</w:t>
            </w:r>
            <w:r>
              <w:rPr/>
              <w:t>元（大写：叁仟伍佰叁拾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3-07-26T06:59:00Z</dcterms:modified>
  <cp:revision>6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