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维修大门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旗舰店靠收银一的大门上方出现松动，关门时出现合不拢的情况，为保障门店安全，特申请装修组安排人员来维修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cp:lastPrinted>2013-03-17T14:10:00Z</cp:lastPrinted>
  <dcterms:modified xsi:type="dcterms:W3CDTF">2013-07-26T03:52:00Z</dcterms:modified>
  <cp:revision>1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