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1032"/>
        <w:gridCol w:w="810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59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35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6.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835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485.06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531.36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835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7-26T02:40:00Z</dcterms:modified>
  <cp:revision>117</cp:revision>
  <dc:subject/>
  <dc:title>     2012重点门店×月工作总结和×月工作计划</dc:title>
</cp:coreProperties>
</file>