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浆洗店关于学习屈臣氏管理的心得体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通过学习屈臣氏管理给我的感触很多，主要表现在以下几方面：</w:t>
      </w:r>
    </w:p>
    <w:p>
      <w:pPr>
        <w:pStyle w:val="Normal"/>
        <w:numPr>
          <w:ilvl w:val="0"/>
          <w:numId w:val="2"/>
        </w:numPr>
        <w:spacing w:lineRule="exact" w:line="560"/>
        <w:rPr>
          <w:szCs w:val="32"/>
        </w:rPr>
      </w:pPr>
      <w:r>
        <w:rPr>
          <w:szCs w:val="32"/>
        </w:rPr>
        <w:t>公司产品结构及品类的定位，屈臣氏之所以做得好，在高层领导掌舵这块起到了成功的决定性作用，每个公司运作的成功与否，这还得看领导的决策，品类选好了也就在商战上站稳脚跟。比如同行中的舒普玛，杏林，德仁堂等同行企业，每个公司都有人家独特的东西，而结合我司的品类来看，是鱼目混杂，没有特别之处，也就没有吸引顾客的特别之处。在品类精细化这块，屈臣氏结合了它的利润及品牌，做得非常的成功，这也非常值得我们学习和改进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Cs w:val="32"/>
        </w:rPr>
        <w:t>在管理方面，领导会到门店进行巡查，提出意见及监督，促使门店在各方面进行改进，使之做得完美，在走访的过程中发现公司纯正的问题及缺陷，也使得自己公司不会落后于同行，在这里我仅能感叹，公司有多少领导能走出办公室到店上来看一看！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Cs w:val="32"/>
        </w:rPr>
        <w:t>在硬件这块，屈臣氏做到硬件的标准化，管理的标准化，人员培训的标准化，品类的标准化，陈列的标准化，服务的标准化，这些标准的细化都是同行需要精心研究，制定和寻找一个适合自己的标准来进行学习，同过这些案例来学习，也使自己在门店管理方面得到了一定的启发，比如：如何利用现有的空间使商品体现出最大的价值，产品宣传提示卡的展示，如何使自己门店产品结构更加优化，如何培训新员工及门店员工素养，提高服务水平。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通过学习感触很多，结合所学的内容，将在今后的工作中得到逐步的改进，使自己所在门店展现出更好的面貌来吸引我们的消费群。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浆洗店：辜瑞琪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13-7-24</w:t>
      </w:r>
    </w:p>
    <w:p>
      <w:pPr>
        <w:pStyle w:val="Normal"/>
        <w:tabs>
          <w:tab w:val="clear" w:pos="425"/>
          <w:tab w:val="left" w:pos="1590" w:leader="none"/>
        </w:tabs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0"/>
        </w:tabs>
        <w:ind w:left="18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4:00Z</dcterms:created>
  <dc:creator>whq</dc:creator>
  <dc:description/>
  <cp:keywords/>
  <dc:language>en-US</dc:language>
  <cp:lastModifiedBy>微软中国</cp:lastModifiedBy>
  <dcterms:modified xsi:type="dcterms:W3CDTF">2013-07-25T16:31:00Z</dcterms:modified>
  <cp:revision>3</cp:revision>
  <dc:subject/>
  <dc:title>成社险[2005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