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/>
        </w:rPr>
        <w:t>关于顾客服药后不良反应的情况说明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顾客梁正平因长智齿牙龈疼痛服用了两粒人工牛黄甲硝唑，半小时后就开始有过敏反应：嘴唇周围及下身瘙痒。随即到医院输液治疗，所用药物为</w:t>
      </w:r>
      <w:r>
        <w:rPr>
          <w:szCs w:val="21"/>
        </w:rPr>
        <w:t>:</w:t>
      </w:r>
      <w:r>
        <w:rPr>
          <w:szCs w:val="21"/>
        </w:rPr>
        <w:t>葡萄糖酸钙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szCs w:val="21"/>
        </w:rPr>
        <w:t>c+</w:t>
      </w:r>
      <w:r>
        <w:rPr>
          <w:szCs w:val="21"/>
        </w:rPr>
        <w:t>地塞米松。当天中午</w:t>
      </w:r>
      <w:r>
        <w:rPr>
          <w:szCs w:val="21"/>
        </w:rPr>
        <w:t>12</w:t>
      </w:r>
      <w:r>
        <w:rPr>
          <w:szCs w:val="21"/>
        </w:rPr>
        <w:t>点半输完液后有点好感，但到第二天早上</w:t>
      </w:r>
      <w:r>
        <w:rPr>
          <w:szCs w:val="21"/>
        </w:rPr>
        <w:t>3</w:t>
      </w:r>
      <w:r>
        <w:rPr>
          <w:szCs w:val="21"/>
        </w:rPr>
        <w:t>点过又开始瘙痒，并且嘴唇口腔和阴囊阴茎都出现起泡红肿。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带顾客到成都市第六人民医院检查处理。医生确定顾客为高敏体质，这次因服用人工牛黄甲硝唑导致又一次过敏。然后打了一针强的松，开具了口服药物：构地氯雷他定</w:t>
      </w:r>
      <w:r>
        <w:rPr>
          <w:szCs w:val="21"/>
        </w:rPr>
        <w:t>+</w:t>
      </w:r>
      <w:r>
        <w:rPr>
          <w:szCs w:val="21"/>
        </w:rPr>
        <w:t>盐酸依巴斯丁</w:t>
      </w:r>
      <w:r>
        <w:rPr>
          <w:szCs w:val="21"/>
        </w:rPr>
        <w:t>+</w:t>
      </w:r>
      <w:r>
        <w:rPr>
          <w:szCs w:val="21"/>
        </w:rPr>
        <w:t>强的松</w:t>
      </w:r>
      <w:r>
        <w:rPr>
          <w:szCs w:val="21"/>
        </w:rPr>
        <w:t>+</w:t>
      </w:r>
      <w:r>
        <w:rPr>
          <w:szCs w:val="21"/>
        </w:rPr>
        <w:t>漱口水。顾客在家静养，到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口服药已经服完，红肿已经消退，只是起泡的地方还是破皮了，还很疼痛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天又让患者去成都市第六人民医院继续治疗。医生复查后症状已经缓解，就等到慢慢恢复，当天只开具了一点外用的涂膏：夫西地酸乳膏。到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顾客已经恢复很好了，只是红肿的地方留下了很深的红紫色，医生说会需要半年到一年的时间才能消退，顾客也在正常上班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在接受了医院检查后，顾客来到店上谈及赔偿误工费、营养费和护理费的事情。当时他提出的要求是总共赔偿</w:t>
      </w:r>
      <w:r>
        <w:rPr>
          <w:szCs w:val="21"/>
        </w:rPr>
        <w:t>3000</w:t>
      </w:r>
      <w:r>
        <w:rPr>
          <w:szCs w:val="21"/>
        </w:rPr>
        <w:t>元。我当时也给顾客回复赔偿金额过高，并且这次事故也不是我们单方面的，但顾客一点退步的意思都没得，还说按他们朋友建议的是要</w:t>
      </w:r>
      <w:r>
        <w:rPr>
          <w:szCs w:val="21"/>
        </w:rPr>
        <w:t>5000</w:t>
      </w:r>
      <w:r>
        <w:rPr>
          <w:szCs w:val="21"/>
        </w:rPr>
        <w:t>元，他也是看到这几天我们在陪他治疗过程中都很尽心，才只要求的</w:t>
      </w:r>
      <w:r>
        <w:rPr>
          <w:szCs w:val="21"/>
        </w:rPr>
        <w:t>3000</w:t>
      </w:r>
      <w:r>
        <w:rPr>
          <w:szCs w:val="21"/>
        </w:rPr>
        <w:t>元。这样我把情况给我们片区主管汇报了，顾客也答应等我们回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天上午顾客来到店上又来谈及赔偿问题，片区主管先给顾客讲我们销售的药品完全没有质量问题，你的身体是高过敏体质我们当时也不清楚，也不是我们单方面的过错造成的。在出现问题后我们是积极的治疗，态度你是看到的非常好，我们也是想解决问题的。但是我们销售的药品无质量问题，不会对此进行赔偿。当时顾客听到后情绪就很激动，扬言要找电视台曝光，找律师来打官司。后经片区主管与营业部领导申请，继续与其进行协商，只同意赔偿</w:t>
      </w:r>
      <w:r>
        <w:rPr>
          <w:szCs w:val="21"/>
        </w:rPr>
        <w:t>500</w:t>
      </w:r>
      <w:r>
        <w:rPr>
          <w:szCs w:val="21"/>
        </w:rPr>
        <w:t>元，但顾客不予同意，就出店离开。随即我来到店外再和他协商，告诉他之前的医疗费用和他要求的赔偿费用只有我个人来承担，公司不会出任何费用。我们也是出来打工的，一个月的工资就那么一千多，之前的治疗费和花销已经花费了</w:t>
      </w:r>
      <w:r>
        <w:rPr>
          <w:szCs w:val="21"/>
        </w:rPr>
        <w:t>400</w:t>
      </w:r>
      <w:r>
        <w:rPr>
          <w:szCs w:val="21"/>
        </w:rPr>
        <w:t>多，你也看到我们的态度，是真心的想解决问题，想你尽快回复到从前。顾客看到我也比较真心，他说当时我陪他治疗的时候也很尽心，他最低都要</w:t>
      </w:r>
      <w:r>
        <w:rPr>
          <w:szCs w:val="21"/>
        </w:rPr>
        <w:t>1500</w:t>
      </w:r>
      <w:r>
        <w:rPr>
          <w:szCs w:val="21"/>
        </w:rPr>
        <w:t>元。在这种情况下我又和他进一步交涉，我也又给他加了一百，我们就一直都保持自己的底线，但是都谈不下来，一百一百的加到</w:t>
      </w:r>
      <w:r>
        <w:rPr>
          <w:szCs w:val="21"/>
        </w:rPr>
        <w:t>800</w:t>
      </w:r>
      <w:r>
        <w:rPr>
          <w:szCs w:val="21"/>
        </w:rPr>
        <w:t>都不行。后来他说如果真的是我个人支付这笔费用就最低</w:t>
      </w:r>
      <w:r>
        <w:rPr>
          <w:szCs w:val="21"/>
        </w:rPr>
        <w:t>1000</w:t>
      </w:r>
      <w:r>
        <w:rPr>
          <w:szCs w:val="21"/>
        </w:rPr>
        <w:t>元，其他的他什么都不谈了。如果是公司的话他是一点步都不会让。然后我在问片区主管，主管说不能马上给他赔偿费，先立了一个字据，费用之后再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华泰店：但燕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 xml:space="preserve">2013-6-5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27"/>
        <w:rPr>
          <w:b/>
          <w:b/>
          <w:sz w:val="52"/>
          <w:szCs w:val="21"/>
        </w:rPr>
      </w:pPr>
      <w:r>
        <w:rPr>
          <w:b/>
          <w:sz w:val="52"/>
          <w:szCs w:val="21"/>
        </w:rPr>
        <w:t>片区情况补充汇报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片区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与店长一同陪同该名顾客到市</w:t>
      </w:r>
      <w:r>
        <w:rPr>
          <w:szCs w:val="21"/>
        </w:rPr>
        <w:t>6</w:t>
      </w:r>
      <w:r>
        <w:rPr>
          <w:szCs w:val="21"/>
        </w:rPr>
        <w:t>医院做检查治疗。同时继续向营运部吴经理及公司质管部汇报顾客病情及治疗情况，当天该厂家也给我打电话询问病情。先积极配合治疗。所有治疗费用由当事人但燕垫付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此事发生后。片区向当事人但燕做了详尽事件经过了解：当事顾客说牙齿疼，但燕就问其是否是上火引起的炎症，同时问其有无药物过敏。顾客说吃过</w:t>
      </w:r>
      <w:r>
        <w:rPr/>
        <w:t>布诺芬会过敏</w:t>
      </w:r>
      <w:r>
        <w:rPr/>
        <w:t>，</w:t>
      </w:r>
      <w:r>
        <w:rPr/>
        <w:t>于是</w:t>
      </w:r>
      <w:r>
        <w:rPr/>
        <w:t>但燕</w:t>
      </w:r>
      <w:r>
        <w:rPr/>
        <w:t>就给他拿的甲硝唑口颊片和罗红霉素</w:t>
      </w:r>
      <w:r>
        <w:rPr/>
        <w:t>。顾客就问：</w:t>
      </w:r>
      <w:r>
        <w:rPr/>
        <w:t>这两个药会不会过敏</w:t>
      </w:r>
      <w:r>
        <w:rPr/>
        <w:t>。但燕就回答：</w:t>
      </w:r>
      <w:r>
        <w:rPr/>
        <w:t>这两个药很少有人过敏</w:t>
      </w:r>
      <w:r>
        <w:rPr/>
        <w:t>。到了收银台他觉得</w:t>
      </w:r>
      <w:r>
        <w:rPr/>
        <w:t>甲硝唑价格高，就喊</w:t>
      </w:r>
      <w:r>
        <w:rPr/>
        <w:t>但燕</w:t>
      </w:r>
      <w:r>
        <w:rPr/>
        <w:t>换成了亚宝的人工牛黄</w:t>
      </w:r>
      <w:r>
        <w:rPr/>
        <w:t>。事情经过就是这样。也与该顾客进行了核实。片区</w:t>
      </w:r>
      <w:r>
        <w:rPr>
          <w:szCs w:val="21"/>
        </w:rPr>
        <w:t>当即通告所有门店。务必高度重视顾客购药过程中的过敏史询问细节。随后质管部也对该事件做了相应通报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关于赔赏事宜，片区也向公司相关部门反映。公司没有一个部门出面来解决，就只有我一个刚刚才接管几天的片区主管出面。一方面对客户安慰、周旋。一方面积极向厂家争取解决经费。直到最后但燕签订赔赏协议。厂家还是没有明确具体赔付方案。我也咨询过律师朋友：不按照要求销售处方药，销售方具有一定的责任。作为军人出生的我，做事情不想脱离带水，只想早点解决问题，让片区及门店早点摆脱这种无止尽的纠纷之中。腾出时间集中精力抓销售。于是快刀斩乱麻。擅自做了赔付顾客一千元的决定。并安排但燕与其私下签订赔赏协议。当时也想过自己有可能会负担一定的连带责任。比如公司不负担任何费用，厂家也不承担。事后得到的是严厉批评。后来我通过多次与厂家协商，交涉。最终得到了厂家的全额赔付。包括近</w:t>
      </w:r>
      <w:r>
        <w:rPr>
          <w:szCs w:val="21"/>
        </w:rPr>
        <w:t>4</w:t>
      </w:r>
      <w:r>
        <w:rPr>
          <w:szCs w:val="21"/>
        </w:rPr>
        <w:t>百元的医疗费用。之后我告知营运部内勤熊小燕，请求拆回医疗费用支出的报账单据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我虽然从事药品经营多年，但还是第一次处理此类纠纷。也是第一次遇到这么严重的过敏病例。通过此事后。我感觉此事自己没有通过公司，私自做出赔偿决定。存在一定过失，借此机会做深刻检讨。凡是要多请示。得到确切答复后再做决定。同时建议公司成立专门的纠纷处理部门（或兼管部门）。以防其他门店再次出现类似的的纠纷。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东北片区：黄兴中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2013.7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2:00Z</dcterms:created>
  <dc:creator>微软用户</dc:creator>
  <dc:description/>
  <cp:keywords/>
  <dc:language>en-US</dc:language>
  <cp:lastModifiedBy>微软用户</cp:lastModifiedBy>
  <dcterms:modified xsi:type="dcterms:W3CDTF">2001-12-31T19:21:00Z</dcterms:modified>
  <cp:revision>3</cp:revision>
  <dc:subject/>
  <dc:title>             关于顾客服药后不良反应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