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《屈臣氏之店铺管理精髓》有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323E32"/>
          <w:sz w:val="24"/>
        </w:rPr>
        <w:t>时下，</w:t>
      </w:r>
      <w:r>
        <w:rPr>
          <w:color w:val="323E32"/>
          <w:sz w:val="24"/>
        </w:rPr>
        <w:t>成都的药品零售行业正是</w:t>
      </w:r>
      <w:r>
        <w:rPr>
          <w:color w:val="323E32"/>
          <w:sz w:val="24"/>
        </w:rPr>
        <w:t>风云激荡，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将面临再次重新洗牌，</w:t>
      </w:r>
      <w:r>
        <w:rPr>
          <w:color w:val="323E32"/>
          <w:sz w:val="24"/>
        </w:rPr>
        <w:t>如何在严峻的经济形势中重塑</w:t>
      </w:r>
      <w:r>
        <w:rPr>
          <w:color w:val="323E32"/>
          <w:sz w:val="24"/>
        </w:rPr>
        <w:t>企业</w:t>
      </w:r>
      <w:r>
        <w:rPr>
          <w:color w:val="323E32"/>
          <w:sz w:val="24"/>
        </w:rPr>
        <w:t>信心并寻求契机</w:t>
      </w:r>
      <w:r>
        <w:rPr>
          <w:color w:val="323E32"/>
          <w:sz w:val="24"/>
        </w:rPr>
        <w:t>。在关键时刻，学习《屈臣氏之店铺管理精髓》正是良好的时机。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我认为屈臣氏在管理方面的优点是值得我们学习的。包括市场定位、店铺选址、采购管理、营运管理、促销管理、培训机制、店铺管理等方面，特别是店铺管理是屈臣氏所有成功之处的最直接体现。</w:t>
      </w:r>
    </w:p>
    <w:p>
      <w:pPr>
        <w:pStyle w:val="Normal"/>
        <w:spacing w:lineRule="auto" w:line="360"/>
        <w:ind w:firstLine="480"/>
        <w:rPr>
          <w:color w:val="323E32"/>
          <w:sz w:val="24"/>
        </w:rPr>
      </w:pPr>
      <w:r>
        <w:rPr>
          <w:color w:val="323E32"/>
          <w:sz w:val="24"/>
        </w:rPr>
        <w:t>以下几点是学习感受：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、各门店日常培训在屈臣氏也是非常重要的一项作业，早晚两班的会议上，将会安排有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分钟左右的时间进行培训，其中值得学习的是他们员工之间的交叉培训，各个部门互相介绍自己部门的新商品信息，让所有员工了解商店商品的知识，有利于向顾客介绍。还有是由门店培训员向员工讲解一些专业知识，药房的药剂师讲解专业知识，这都是其中非常重要的环节。在培训方面，以前我也曾向有关部门提到，我们公司培训专员能不能在片区间交叉培训，培训专员既能相互学习，店员又能吸收到不同的知识点。</w:t>
      </w:r>
      <w:r>
        <w:rPr>
          <w:sz w:val="24"/>
        </w:rPr>
        <w:t>现在公司新员工居多，医药专业知识参差不齐。虽然每月也在培训考试，但是大多数员工不能将这些知识灵活运用到销售中，造成对顾客的病诊断不清楚，药品搭配不恰当，顾客服用后效果不佳，自然回头客就低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欢迎光临！有什么可以帮到您！所有员工必须对来店的顾客打招呼；微笑！眼神接触！屈臣氏的管理层注意到，在跟顾客打招呼是一要微笑，二要眼神接触，只有眼神接触的招呼才是有效的，才是让顾客感觉有诚意的。首先主动用眼神招呼顾客，赢得顾客的好感，正是待人接物的最重要的一点。是值得我们学习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jc w:val="left"/>
        <w:rPr/>
      </w:pPr>
      <w:r>
        <w:rPr>
          <w:rFonts w:ascii="宋体;SimSun" w:hAnsi="宋体;SimSun" w:cs="Helvetica"/>
          <w:kern w:val="0"/>
          <w:sz w:val="24"/>
        </w:rPr>
        <w:t>递购物篮！当发现顾客手中的物品超过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件时，第一时间问顾客是否需要购物篮，当发现顾客提满一篮商品，帮忙拿到收银台，这一切在日常服务要求中不停的强调，不停的执行，让顾客时时感受到被关心，被重视。我们在平时的工作中，也应该要注意的，让顾客感到我们随时都在注意他，关心他，重视他。没有因他在自选时就把他给忽视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收银服务是屈臣氏非常关注的一项服务，屈臣氏发现，顾客由于各种原因，在购物的时候最怕的是排队付款，所以屈臣氏要求，在收银台前，一般不能有超过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个顾客排队买单，如果出现这种情况，必须马上呼叫其他员工帮忙，在得到帮忙需求时，无论员工在忙什么，都会第一时间赶到收银台，解决收银排队问题。在收银时，排队时间长后，顾客会产生烦躁的情绪，有收银员在收银较忙时，不断的关注后面排队的顾客，安慰他们的情绪，其他店员也应同时将排队在后面的顾客分流到其他收银台收银，缓解矛盾，让顾客购物心情舒畅，这是非常重要的一点。</w:t>
      </w:r>
    </w:p>
    <w:p>
      <w:pPr>
        <w:pStyle w:val="TextBodyIndent"/>
        <w:spacing w:lineRule="auto" w:line="360"/>
        <w:rPr/>
      </w:pPr>
      <w:r>
        <w:rPr/>
        <w:t>顾客付款后应向顾客讲解用药的使用方法，疾病的禁忌、甚至情绪的疏导。要让顾客感到销售人员除了卖药，还关心她们。顾客病好的越快，太极在她们心中的地位就越重要。逢年过节对门店的重点顾客发个短信、对老年的顾客打个电话问候问候。顾客是我们的衣食父母，只有服务好顾客，才有回头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sz w:val="24"/>
        </w:rPr>
        <w:t>太极大药房连锁有限公司作为一个企业，追求经济效益最大化是其重要的一个目标。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目前在战火硝烟的药品零售市场，大多数药房处于生死存亡的边缘。纵观整个市场，去年年底，药品零售市场一些大、中型连锁企业，纷纷将旗下的门店关闭或转让。今年年初，许多个体门店又开始抛售或转让。我们太极大药房要想在药品零售市场扎根、立足、生存，无疑是一次绝好的机会。那么我们需从身边事做起，从小事做起，从细节做起，通过做户外大型活动，扩大其宣传，从中树立良好的企业形象，品牌知名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cs="Helvetic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cs="Helvetic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kern w:val="0"/>
          <w:sz w:val="28"/>
          <w:szCs w:val="28"/>
        </w:rPr>
        <w:t>光华二片：王胜军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cs="Helvetica" w:ascii="宋体;SimSun" w:hAnsi="宋体;SimSun"/>
          <w:kern w:val="0"/>
          <w:sz w:val="28"/>
          <w:szCs w:val="28"/>
        </w:rPr>
        <w:t>2013-7-24</w:t>
      </w:r>
    </w:p>
    <w:p>
      <w:pPr>
        <w:pStyle w:val="Normal"/>
        <w:jc w:val="righ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cs="Helvetica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23E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4:00Z</dcterms:created>
  <dc:creator>User</dc:creator>
  <dc:description/>
  <cp:keywords/>
  <dc:language>en-US</dc:language>
  <cp:lastModifiedBy>User</cp:lastModifiedBy>
  <dcterms:modified xsi:type="dcterms:W3CDTF">2013-07-24T13:06:00Z</dcterms:modified>
  <cp:revision>3</cp:revision>
  <dc:subject/>
  <dc:title>学习《屈臣氏之店铺管理精髓》有感</dc:title>
</cp:coreProperties>
</file>