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Helvetica;Microsoft Sans Serif" w:hAnsi="Helvetica;Microsoft Sans Serif" w:cs="Helvetica;Microsoft Sans Serif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Helvetica;Microsoft Sans Serif" w:hAnsi="Helvetica;Microsoft Sans Serif" w:cs="Helvetica;Microsoft Sans Serif"/>
          <w:b/>
          <w:bCs/>
          <w:color w:val="000000"/>
          <w:sz w:val="32"/>
          <w:szCs w:val="32"/>
        </w:rPr>
        <w:t>屈臣氏之店铺管理精髓</w:t>
      </w:r>
      <w:r>
        <w:rPr>
          <w:rFonts w:ascii="Helvetica;Microsoft Sans Serif" w:hAnsi="Helvetica;Microsoft Sans Serif" w:cs="Helvetica;Microsoft Sans Serif"/>
          <w:b/>
          <w:bCs/>
          <w:color w:val="000000"/>
          <w:sz w:val="32"/>
          <w:szCs w:val="32"/>
          <w:lang w:eastAsia="zh-CN"/>
        </w:rPr>
        <w:t>学习心得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Helvetica;Microsoft Sans Serif" w:cs="Helvetica;Microsoft Sans Serif" w:ascii="Helvetica;Microsoft Sans Serif" w:hAnsi="Helvetica;Microsoft Sans Serif"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通过这次学习让受益良多，在做好门店基础管理上也有所收益。感受有以下几点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确的定位是成功的基础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确的定位不仅仅个给屈臣氏带了很多利益，对于我们药房，也是一样。弄清药房周边环境，周边情况，在根据情况，定位我们的药房是适合销售的品种，药品适合的人群，适合的价位。这些都可以取决于周边环境情况而定。屈臣氏主销售化妆品，日常用品，适合人群非常广泛，这是药房无法比的。但是，他们的准确定位是值得我们学习的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精心的购物环境及货品的陈列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好的环境给人舒服愉悦的感觉，差的环境给人厌恶不安的感觉。屈臣氏可根据他们的主题，当季，来陈列货品，打造舒适的环境。学习他们的货品陈列，学到了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字，统一，细化。</w:t>
      </w:r>
      <w:r>
        <w:rPr>
          <w:color w:val="000000"/>
          <w:sz w:val="28"/>
          <w:szCs w:val="28"/>
          <w:lang w:val="en-US" w:eastAsia="zh-CN"/>
        </w:rPr>
        <w:t>就连</w:t>
      </w:r>
      <w:r>
        <w:rPr>
          <w:rFonts w:ascii="宋体" w:hAnsi="宋体" w:cs="Helvetica;Microsoft Sans Serif"/>
          <w:color w:val="000000"/>
          <w:kern w:val="0"/>
          <w:sz w:val="28"/>
          <w:szCs w:val="28"/>
        </w:rPr>
        <w:t>每</w:t>
      </w:r>
      <w:r>
        <w:rPr>
          <w:rFonts w:cs="Helvetica;Microsoft Sans Serif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Helvetica;Microsoft Sans Serif"/>
          <w:color w:val="000000"/>
          <w:kern w:val="0"/>
          <w:sz w:val="28"/>
          <w:szCs w:val="28"/>
        </w:rPr>
        <w:t>个商品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每</w:t>
      </w:r>
      <w:r>
        <w:rPr>
          <w:rFonts w:cs="Helvetica;Microsoft Sans Serif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个排面，每次需要改动总部会有新的陈列图出来，标明了具体生效时间，如何改动，有那些是新商品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，价签也是细分到</w:t>
      </w:r>
      <w:r>
        <w:rPr>
          <w:rFonts w:cs="Helvetica;Microsoft Sans Serif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种颜色，每种颜色各代表是什么意思。这些都非常细化，统一。并是不是每个店自己想咋个弄，就咋个弄。所以，陈列和购物环境还是起重要作用的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培训，顾客服务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个好的销售员，分不开的是对专业知识的熟知程度和营销技巧。培训新员工，专业知识的培训，都是我们现在正在做的事。每年都会重复培训我们的专业知识，巩固我们的知识。这是我公司现阶段的培训模式。而屈臣氏的培训，则是分级培训，做到分工合作。当然，药店和它是不能比的。药店，只要是前台销售的，就必须懂得用药知识，销售技巧。所以这和屈臣氏是有很大差别的。顾客服务，也是做零售的关键，都必须要做到的就是，用专业服务顾客，用心服务顾客，做好每一个细节，细节能打败一切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做好评比记录（依据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不管是对仪容仪表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店铺环境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招呼及迎接客人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店员态度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产品知识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</w:rPr>
        <w:t>收银服务</w:t>
      </w: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eastAsia="zh-CN"/>
        </w:rPr>
        <w:t>还是团队精神，对店员都有一个评比。不仅做到有根有据，而且也能激励店员你追我赶，使整个气氛充满了紧张而又有激情，也使整个卖场呈现一种朝气蓬勃的景象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综上所述屈臣氏不管是从定位，到购物环境，货品的摆放，促销活动，以及人员培训等，都是值得我们学习的。特别是对店员的评价项目。不仅规范了店员的不良习惯，也能激励店员的斗志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jc w:val="right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;Microsoft Sans Serif"/>
          <w:b w:val="false"/>
          <w:bCs w:val="false"/>
          <w:color w:val="000000"/>
          <w:kern w:val="0"/>
          <w:sz w:val="28"/>
          <w:szCs w:val="28"/>
          <w:lang w:val="en-US" w:eastAsia="zh-CN"/>
        </w:rPr>
        <w:t>温江政通店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560"/>
        <w:jc w:val="right"/>
        <w:rPr>
          <w:rFonts w:ascii="宋体" w:hAnsi="宋体" w:cs="Helvetica;Microsoft Sans Serif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Helvetica;Microsoft Sans Serif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.7.24</w:t>
      </w:r>
    </w:p>
    <w:p>
      <w:pPr>
        <w:pStyle w:val="Normal"/>
        <w:ind w:left="0" w:right="0" w:hanging="0"/>
        <w:jc w:val="left"/>
        <w:rPr>
          <w:rFonts w:ascii="Helvetica;Microsoft Sans Serif" w:hAnsi="Helvetica;Microsoft Sans Serif" w:cs="Helvetica;Microsoft Sans Serif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Helvetica;Microsoft Sans Serif" w:ascii="Helvetica;Microsoft Sans Serif" w:hAnsi="Helvetica;Microsoft Sans Serif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寂静喜欢、</dc:creator>
  <dc:description/>
  <dc:language>en-US</dc:language>
  <cp:lastModifiedBy/>
  <dcterms:modified xsi:type="dcterms:W3CDTF">2013-07-24T13:07:02Z</dcterms:modified>
  <cp:revision>0</cp:revision>
  <dc:subject/>
  <dc:title>屈臣氏之店铺管理精髓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