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屈臣氏之店铺管理精髓》学习心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接公司指示，组织门店员工学习《屈臣氏之店铺管理精髓》之后，我们对屈臣氏的经营模式、团队打造，以及产品生产推广有了大致了解。其中有许多值得我们门店学习和参考的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门店的市场定位方面：一家门店的销售和它的产品结构，周边环境以及消费人群有着较大的关联，屈臣氏因其产品特点，其目标顾客定位是</w:t>
      </w:r>
      <w:r>
        <w:rPr>
          <w:sz w:val="24"/>
        </w:rPr>
        <w:t>18-35</w:t>
      </w:r>
      <w:r>
        <w:rPr>
          <w:sz w:val="24"/>
        </w:rPr>
        <w:t>周岁的时尚白领一族，这一人群在时尚，美丽方面需求较高，也具有较高的消费能力。所以其产品结构主要以化妆品为主，产品范围较广泛，从医疗到化妆品，饰品，糖果等，品种丰富精制，更能吸引这一阶段的消费人群。我们太极大药房主营药品为主，消费人群较广泛从婴儿到老人，我们主要可以从季节不同，周边环境及人群消费特征来定位，如社区店，商圈店等，从而调整商品结构。在保证能满足顾客需要的条件下，保证我们的销售及毛利。</w:t>
      </w:r>
    </w:p>
    <w:p>
      <w:pPr>
        <w:pStyle w:val="Normal"/>
        <w:ind w:firstLine="480"/>
        <w:rPr/>
      </w:pPr>
      <w:r>
        <w:rPr>
          <w:sz w:val="24"/>
        </w:rPr>
        <w:t>产品宣传及购物环境的打造：太极与屈臣氏一样都有自己的自产品牌，且在门店占比较大，所以产品宣传较为重要，屈臣氏的产品从产品的生产到售后都有一套严格的标准追踪，并有详尽培训与试用产品，其自有产品有专柜宣传。宣传我们太极大药房也做得较为到位，但是在产品的认知以及认可度方面较差，许多药上柜前并没有较为详尽的介绍，许多讲解只是类似说明书，给人印象不够深刻，许多产品，员工不够了解，也就无法对其完全信任，在这方面我们不断学习产品特性并及时收集顾客的反馈信息。购物环境的打造，从整体到细节都需要注意，屈臣氏对颜色的运用，货架的类型，海报的制作以及商品陈列方面都较为仔细。我们在日常工作中，可根据美观，吸引，便利，以及关联搭配等因素，对药品的陈列做调整，并在销售过程中按需要及时调整。以保证一个良好温馨整洁的购物环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销售团队的打造及良好的服务：屈臣氏从新员工到管理层人员均有符合其工作性质的专业培训，对新员工做好全程指导。理论与实践相结合的培训方式让员工适应更快。每天上下交接班时抽时间培训能加深员工在销售时的印象。促销活动培训有参观样板店，更能做到活动布置统一美观。好的培训是做好销售工作的必不可少的，我们门店应尽可能多的组织相互之间的培训，相互学习，打造一个好的工作氛围以及高水平的团队。积极参加公司组织的各种培训，增强自身能力。对顾客的服务，除了专业知识的服务，还需要做到体贴人性化的服务，从细节做好每一点。让顾客从进店到出店，在能买到需要的东西的同时能享受到良好的服务，能感受到门店的专业，良好形象和素质，对门店达到一种认可的态度，可促进再次消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促销活动及商品陈列：屈臣氏促销活动每月两次，还有节假日各种特殊活动，吸引并刺激顾客消费。活动形式多样，值得我们借鉴，在平日做门店小型活动时可以尝试。宣传离地一定要大，促销活动门店布置也是比较能吸引顾客的一方面，既要宣传主题活跃气氛又要美观。端头及收银台特别陈列，可以吸引顾客眼球，也方便推荐。货品陈列做到美观，饱满，方便，安全等要素并及时补上价签促销卡等信息。</w:t>
      </w:r>
    </w:p>
    <w:p>
      <w:pPr>
        <w:pStyle w:val="Normal"/>
        <w:ind w:firstLine="480"/>
        <w:rPr/>
      </w:pPr>
      <w:r>
        <w:rPr>
          <w:sz w:val="24"/>
        </w:rPr>
        <w:t>通过对屈臣氏各项工作内容的学习，我们门店意识到自己需要加强和改善的方面，并会结合门店实际情况，将其改善并运用于工作中，做好门店的宣传，形象以及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6:00Z</dcterms:created>
  <dc:creator>微软用户</dc:creator>
  <dc:description/>
  <cp:keywords/>
  <dc:language>en-US</dc:language>
  <cp:lastModifiedBy>微软用户</cp:lastModifiedBy>
  <dcterms:modified xsi:type="dcterms:W3CDTF">2013-07-24T08:35:00Z</dcterms:modified>
  <cp:revision>4</cp:revision>
  <dc:subject/>
  <dc:title/>
</cp:coreProperties>
</file>