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冲票的几点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大家了解冲票的处理流程，做好冲票的处理工作，做以下几点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来货的冲票，仓库人员会在票上注明冲，并在门店收货后将帐移回。（请收货人员及时将冲票在库内调整中调为不合格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西航港、西部的来货冲票，票面也会备注冲，但是要由西航港、西部先做销退单，仓库拿到销退单后，在根据销退单上的数据将门店上的不合格帐移回。所以请门店在报冲票时先查询清楚，系统的冲票上冲的是几个，如果票上注明的个数与系统内的不一致请报来货问题，备注好票面冲几系统内冲几。（请收货人员及时将冲票在库内调整中调为不合格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的来货冲票如果有问题请报来货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门店上新增了一个查询西航港冲票的功能，</w:t>
      </w:r>
      <w:r>
        <w:rPr>
          <w:rFonts w:cs="宋体;SimSun" w:ascii="宋体;SimSun" w:hAnsi="宋体;SimSun"/>
          <w:sz w:val="28"/>
          <w:szCs w:val="28"/>
        </w:rPr>
        <w:t>ID400957.</w:t>
      </w:r>
      <w:r>
        <w:rPr>
          <w:rFonts w:ascii="宋体;SimSun" w:hAnsi="宋体;SimSun" w:cs="宋体;SimSun"/>
          <w:sz w:val="28"/>
          <w:szCs w:val="28"/>
        </w:rPr>
        <w:t>输入销售单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（请注意是销售单号，不是配送单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），可以查询是否有冲票。如果有冲票，记录下冲票总单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，重新查询，可以查出冲票是否已冲。（移库周期为一周，如果一周内都没有移库，请打电话咨询处理冲票人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仓库每周三会发一个一周内处理的冲票，例如本次发的为</w:t>
      </w:r>
      <w:r>
        <w:rPr>
          <w:rFonts w:cs="宋体;SimSun" w:ascii="宋体;SimSun" w:hAnsi="宋体;SimSun"/>
          <w:sz w:val="28"/>
          <w:szCs w:val="28"/>
        </w:rPr>
        <w:t>7.18-7.24</w:t>
      </w:r>
      <w:r>
        <w:rPr>
          <w:rFonts w:ascii="宋体;SimSun" w:hAnsi="宋体;SimSun" w:cs="宋体;SimSun"/>
          <w:sz w:val="28"/>
          <w:szCs w:val="28"/>
        </w:rPr>
        <w:t>的处理冲票，如果店上还有</w:t>
      </w:r>
      <w:r>
        <w:rPr>
          <w:rFonts w:cs="宋体;SimSun" w:ascii="宋体;SimSun" w:hAnsi="宋体;SimSun"/>
          <w:sz w:val="28"/>
          <w:szCs w:val="28"/>
        </w:rPr>
        <w:t>7.18</w:t>
      </w:r>
      <w:r>
        <w:rPr>
          <w:rFonts w:ascii="宋体;SimSun" w:hAnsi="宋体;SimSun" w:cs="宋体;SimSun"/>
          <w:sz w:val="28"/>
          <w:szCs w:val="28"/>
        </w:rPr>
        <w:t>号前的冲票未处理，请打电话告知处理冲票的人员，对于一个月内没有告知处理冲票人员的将不再处理，门店自行负责。（但请门店先在冲票功能里查清系统内是否有此冲票，并核实是否已将其移为不合格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仓库发的冲票的备注日期是销退单的日期，可能跟门店的收货日期不一样，所以只要对西部的销退单号或西航港的销售单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是否一致。西部的销退单号可以在冲票功能（</w:t>
      </w:r>
      <w:r>
        <w:rPr>
          <w:rFonts w:cs="宋体;SimSun" w:ascii="宋体;SimSun" w:hAnsi="宋体;SimSun"/>
          <w:sz w:val="28"/>
          <w:szCs w:val="28"/>
        </w:rPr>
        <w:t>400808</w:t>
      </w:r>
      <w:r>
        <w:rPr>
          <w:rFonts w:ascii="宋体;SimSun" w:hAnsi="宋体;SimSun" w:cs="宋体;SimSun"/>
          <w:sz w:val="28"/>
          <w:szCs w:val="28"/>
        </w:rPr>
        <w:t>）里查。（输入销售单号，如果有冲票，在“是否有冲票”一栏显示为是，最后一栏的“销退总单</w:t>
      </w:r>
      <w:r>
        <w:rPr>
          <w:rFonts w:cs="宋体;SimSun" w:ascii="宋体;SimSun" w:hAnsi="宋体;SimSun"/>
          <w:sz w:val="28"/>
          <w:szCs w:val="28"/>
        </w:rPr>
        <w:t>ID”</w:t>
      </w:r>
      <w:r>
        <w:rPr>
          <w:rFonts w:ascii="宋体;SimSun" w:hAnsi="宋体;SimSun" w:cs="宋体;SimSun"/>
          <w:sz w:val="28"/>
          <w:szCs w:val="28"/>
        </w:rPr>
        <w:t>也会显示数据，即为销退单号）如果门店有收到西部发的销售退回单，票面左上角的“单据</w:t>
      </w:r>
      <w:r>
        <w:rPr>
          <w:rFonts w:cs="宋体;SimSun" w:ascii="宋体;SimSun" w:hAnsi="宋体;SimSun"/>
          <w:sz w:val="28"/>
          <w:szCs w:val="28"/>
        </w:rPr>
        <w:t>ID”</w:t>
      </w:r>
      <w:r>
        <w:rPr>
          <w:rFonts w:ascii="宋体;SimSun" w:hAnsi="宋体;SimSun" w:cs="宋体;SimSun"/>
          <w:sz w:val="28"/>
          <w:szCs w:val="28"/>
        </w:rPr>
        <w:t>即为销退单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门店收货后及时记账，没有收到实货的也请记账，并报来货问题，这样便于仓库及时处理来货差错。不要拖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才记账，那样只会延误最佳处理时间。收货后立即将冲票移为不合格状态。便于仓库将帐移走。虽然之前已发邮件通知过让门店及时将冲票移为不合格，但到目前为止仍有部分门店没有按要求做。再次重申！只有门店将冲票移为不合格，仓库才能处理其冲票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3-7-24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仓库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8:00Z</dcterms:created>
  <dc:creator>User</dc:creator>
  <dc:description/>
  <cp:keywords/>
  <dc:language>en-US</dc:language>
  <cp:lastModifiedBy>User</cp:lastModifiedBy>
  <dcterms:modified xsi:type="dcterms:W3CDTF">2013-07-24T08:26:00Z</dcterms:modified>
  <cp:revision>13</cp:revision>
  <dc:subject/>
  <dc:title/>
</cp:coreProperties>
</file>