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i/>
          <w:i/>
          <w:sz w:val="48"/>
        </w:rPr>
      </w:pPr>
      <w:r>
        <w:rPr>
          <w:i/>
          <w:sz w:val="48"/>
        </w:rPr>
        <w:t>心得体会</w:t>
      </w:r>
    </w:p>
    <w:p>
      <w:pPr>
        <w:pStyle w:val="Normal"/>
        <w:rPr/>
      </w:pPr>
      <w:r>
        <w:rPr>
          <w:rFonts w:eastAsia="Times New Roman"/>
          <w:i/>
          <w:sz w:val="48"/>
        </w:rPr>
        <w:t xml:space="preserve">     </w:t>
      </w:r>
      <w:r>
        <w:rPr>
          <w:sz w:val="48"/>
        </w:rPr>
        <w:t>经过学习了屈臣氏的店铺管理精髓，让我感受很深，他们以准确的定位吸引了很多顾客，以及较多的品种，让爱美的女士得到一站式购买，从而达到很好的销售。首先他们以漂亮的外观吸引一些爱美的人进去看，让人走在门口就感觉很想进去瞧瞧。使得不愁顾客进门，而且里面的商品数量大多都是针对年轻的上班族而来，在较强的商品搭配销售下可以让人们感觉里面的东西很齐全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屈臣氏大家清楚的都是化妆品洗护用品，这个就是他们的优势，就像我们太极大家清楚的肯定就是中成药，比如说藿香正气液一样，有着自己强有力的企业文化背景，让顾客在购买的时候比较放心，这个是我们公司与其一样的，有着自己强有力的发展后盾，我们要学习的就是他们怎样吸引顾客进门，然后给顾客传递怎样的理念，让顾客被我们的理念给感染，必须是积极健康的，不是说什么强买强卖的观点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屈臣氏有着统一的陈列环境和小到一个商品该有的位置，这个是做的很详细的，走在哪里都能感觉到他的气氛，就是因为这样的精细化管理，所以才得到这么大的成功。从而我们要学习他们的陈列出的美态以及对店铺的布置这个内容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一个良好的企业，肯定也得注重员工的培养素质，屈臣氏有着比较完善的员工培训手册，让员工感觉到公司的文化以及自己的职责，从而使得员工会更好的进到状态，知道自己承担的责任。这个往往是我最欠缺的，对员工的培训很薄弱。希望自己有所改善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经过看完了屈臣氏店铺管理精髓，让我觉得他们的陈列环境，销售定位以及员工的培训都有很亮眼的优点，从吸引顾客到销售模式都给人们一种很精致的感觉，使我们更加的觉得自己销售的不足。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龙泉东街店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07:00Z</dcterms:created>
  <dc:creator>微软用户</dc:creator>
  <dc:description/>
  <cp:keywords/>
  <dc:language>en-US</dc:language>
  <cp:lastModifiedBy>微软用户</cp:lastModifiedBy>
  <dcterms:modified xsi:type="dcterms:W3CDTF">2013-07-24T07:48:00Z</dcterms:modified>
  <cp:revision>2</cp:revision>
  <dc:subject/>
  <dc:title/>
</cp:coreProperties>
</file>