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九龙路学习心得</w:t>
      </w:r>
      <w:r>
        <w:rPr>
          <w:rFonts w:eastAsia="Times New Roman"/>
          <w:sz w:val="72"/>
          <w:szCs w:val="72"/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</w:t>
      </w:r>
    </w:p>
    <w:p>
      <w:pPr>
        <w:pStyle w:val="Normal"/>
        <w:shd w:fill="FFFFFF" w:val="clear"/>
        <w:kinsoku w:val="true"/>
        <w:autoSpaceDE w:val="true"/>
        <w:ind w:firstLine="4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通过这次学习让我们受益良多，在做好门店基础管理上也有所收益，现在来谈谈我的心得。</w:t>
      </w:r>
    </w:p>
    <w:p>
      <w:pPr>
        <w:pStyle w:val="Normal"/>
        <w:shd w:fill="FFFFFF" w:val="clear"/>
        <w:kinsoku w:val="true"/>
        <w:autoSpaceDE w:val="true"/>
        <w:ind w:firstLine="4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连锁门店的管理并不容易，他需要各部门相互合作，连锁经营企业的规模效益</w:t>
      </w:r>
      <w:r>
        <w:rPr>
          <w:sz w:val="36"/>
          <w:szCs w:val="36"/>
          <w:lang w:val="en-US" w:eastAsia="zh-CN"/>
        </w:rPr>
        <w:t>.</w:t>
      </w:r>
      <w:r>
        <w:rPr>
          <w:sz w:val="36"/>
          <w:szCs w:val="36"/>
          <w:lang w:val="en-US" w:eastAsia="zh-CN"/>
        </w:rPr>
        <w:t>竞争优势是通过旗下若干门店有效经营实现的。连锁经营各环节是专业化的分工协作关系。各部门之间是相辅相成的，所以在供货，处理事宜上公司要以门店为需求为主，做好一个强而有力的后盾。但是每次门店遇到问题，公司都迟迟的不予处理，效率不高！</w:t>
      </w:r>
    </w:p>
    <w:p>
      <w:pPr>
        <w:pStyle w:val="Normal"/>
        <w:shd w:fill="FFFFFF" w:val="clear"/>
        <w:kinsoku w:val="true"/>
        <w:autoSpaceDE w:val="true"/>
        <w:ind w:firstLine="4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连锁门店的工作要注重实战性，制定可操作的标准和规范，要做到相互协作，分工明确。屈臣氏在分工上很合理也很明确，各自坚守在自己的岗位上，对于自己负责的事宜也有更全面的了解，这就叫知己知彼，百战不殆。当然，这个是非常值得我们门店员工学习的！对于屈臣氏的实际经营范围，我们大多数门店不可能做到，在药品价格上不能做到价格最低，说到价格，太极大药房所经营的药品价格真的比其他门店的药品价格贵很多，以下表格内容是我在隔壁药店调查的价格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789"/>
        <w:gridCol w:w="1644"/>
        <w:gridCol w:w="1785"/>
        <w:gridCol w:w="2045"/>
      </w:tblGrid>
      <w:tr>
        <w:trPr>
          <w:trHeight w:val="5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店价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老百姓大药房价格</w:t>
            </w:r>
          </w:p>
        </w:tc>
      </w:tr>
      <w:tr>
        <w:trPr>
          <w:trHeight w:val="4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碳酸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片（惠氏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0mg*60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.5</w:t>
            </w:r>
          </w:p>
        </w:tc>
      </w:tr>
      <w:tr>
        <w:trPr>
          <w:trHeight w:val="5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49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妇炎康片（云南白药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2*12*8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.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.5</w:t>
            </w:r>
          </w:p>
        </w:tc>
      </w:tr>
      <w:tr>
        <w:trPr>
          <w:trHeight w:val="5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来酸依那普利片（依苏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mg*16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.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会员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.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00</w:t>
            </w:r>
          </w:p>
        </w:tc>
      </w:tr>
      <w:tr>
        <w:trPr>
          <w:trHeight w:val="53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6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藿香正气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ml*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50</w:t>
            </w:r>
          </w:p>
        </w:tc>
      </w:tr>
      <w:tr>
        <w:trPr>
          <w:trHeight w:val="53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41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德福韦酯片（山东鲁抗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mg*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</w:tr>
    </w:tbl>
    <w:p>
      <w:pPr>
        <w:pStyle w:val="Normal"/>
        <w:shd w:fill="FFFFFF" w:val="clear"/>
        <w:kinsoku w:val="true"/>
        <w:autoSpaceDE w:val="true"/>
        <w:ind w:firstLine="4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价格问题一直是药店最纠结的问题，当然我们目前能做好的丰富自己的专业知识，做到服务最好最周到，以抓住顾客的心为目标，让太极成为实实在在的老百姓的药房。</w:t>
      </w:r>
    </w:p>
    <w:p>
      <w:pPr>
        <w:pStyle w:val="Normal"/>
        <w:shd w:fill="FFFFFF" w:val="clear"/>
        <w:kinsoku w:val="true"/>
        <w:autoSpaceDE w:val="true"/>
        <w:ind w:firstLine="4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屈臣氏在每月两次的促销活动中的确做得很好，有比较吸引顾客的活动口号，特价商品等。这一点值得我们学习，要货品的陈列上也独具新材，专门的陈列面，端口，堆头，无不体现当下的活动内容，足够吸引顾客的眼球。但是公司在门店的货架上面投资太少，质量不好，导致大部分货架现在都趋于摇摇欲坠、即将散落的情况。</w:t>
      </w:r>
    </w:p>
    <w:p>
      <w:pPr>
        <w:pStyle w:val="Normal"/>
        <w:shd w:fill="FFFFFF" w:val="clear"/>
        <w:kinsoku w:val="true"/>
        <w:autoSpaceDE w:val="true"/>
        <w:ind w:firstLine="4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屈臣氏有独到的眼光，跟的上时代潮流，充分迎合了年轻一代的思想，什么情人节之类不被大多数东方人接受的节日，他们也会借此发挥一番，很会抓住年轻人的心。针对每个季节的必备产品，会出一系列的方案，优惠政策，每个月每个节日都让顾客有很期待的心理。这一点很值得我们学习效仿。现目前公司也在各种节日中搞活动，给了我们资源窗口，由此来提高销售。这个也是我们在慢慢成长的过程！</w:t>
      </w:r>
    </w:p>
    <w:p>
      <w:pPr>
        <w:pStyle w:val="Normal"/>
        <w:shd w:fill="FFFFFF" w:val="clear"/>
        <w:kinsoku w:val="true"/>
        <w:autoSpaceDE w:val="true"/>
        <w:ind w:firstLine="420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屈臣氏的眼光很独到，还有就是他营造了一个中高端市场的氛围，年轻人就是比较注重品牌效应的一族，门店发展的快了，知名度也就慢慢的扩大，各种管理，经营模式也就慢慢的完善成长，不管别人发展有多好，那是时间，事件磨砺的成果，就像发展中国家，和发展国家，有很多东西是不一样的，我们要看我们面对的人群，和要开发的是怎样的一个市场，再出相应的政策和措施。</w:t>
      </w:r>
    </w:p>
    <w:p>
      <w:pPr>
        <w:pStyle w:val="Normal"/>
        <w:shd w:fill="FFFFFF" w:val="clear"/>
        <w:kinsoku w:val="true"/>
        <w:autoSpaceDE w:val="true"/>
        <w:ind w:firstLine="420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总而言之，屈臣氏的门店管理和人员培训都是值得我们学习的，我们会从中找到适合我们门店的管理方法，改掉我们不足的，发扬我们做的好的。</w:t>
      </w:r>
    </w:p>
    <w:p>
      <w:pPr>
        <w:pStyle w:val="Normal"/>
        <w:shd w:fill="FFFFFF" w:val="clear"/>
        <w:kinsoku w:val="true"/>
        <w:autoSpaceDE w:val="true"/>
        <w:ind w:firstLine="420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37:10Z</dcterms:created>
  <dc:creator>Administrator</dc:creator>
  <dc:description/>
  <dc:language>en-US</dc:language>
  <cp:lastModifiedBy/>
  <dcterms:modified xsi:type="dcterms:W3CDTF">2013-07-24T07:05:41Z</dcterms:modified>
  <cp:revision>0</cp:revision>
  <dc:subject/>
  <dc:title>九龙路学习心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