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都新繁店装座机电话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前期新繁店没有装有线座机电话，一直用的是装社保网时，移动公司送的一部无线电话，现在由于店上要装银行刷卡器，那个无线电话不支持刷卡器的功能，现申请店上装一部有线座机，有线座机装好，停掉无线电话。望公司领导批复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利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9:38Z</dcterms:created>
  <dc:creator/>
  <dc:description/>
  <dc:language>en-US</dc:language>
  <cp:lastModifiedBy/>
  <dcterms:modified xsi:type="dcterms:W3CDTF">2013-07-24T06:30:50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