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新都新繁店梯子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新繁店一直来没有梯子，挂吊旗和打扫橱窗都是借邻家的梯子，很是不方便，现申请梯子一把，望领导批复，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都区新繁镇繁江北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罗利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19:38Z</dcterms:created>
  <dc:creator/>
  <dc:description/>
  <dc:language>en-US</dc:language>
  <cp:lastModifiedBy/>
  <dcterms:modified xsi:type="dcterms:W3CDTF">2013-07-24T06:31:23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