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02.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浣花滨河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想去跑业务代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7-24T06:0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