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培训总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七月二十三日于新都区蜀泰兴路店培训内容如下：主要关于妇科疾病类，其次分为五点。一：滴虫性阴道炎</w:t>
      </w:r>
    </w:p>
    <w:p>
      <w:pPr>
        <w:pStyle w:val="Normal"/>
        <w:rPr/>
      </w:pPr>
      <w:r>
        <w:rPr/>
        <w:t>二：霉菌性阴道炎</w:t>
      </w:r>
    </w:p>
    <w:p>
      <w:pPr>
        <w:pStyle w:val="Normal"/>
        <w:rPr/>
      </w:pPr>
      <w:r>
        <w:rPr/>
        <w:t>三：细菌性阴道炎</w:t>
      </w:r>
    </w:p>
    <w:p>
      <w:pPr>
        <w:pStyle w:val="Normal"/>
        <w:rPr/>
      </w:pPr>
      <w:r>
        <w:rPr/>
        <w:t>四：宫颈炎</w:t>
      </w:r>
    </w:p>
    <w:p>
      <w:pPr>
        <w:pStyle w:val="Normal"/>
        <w:rPr/>
      </w:pPr>
      <w:r>
        <w:rPr/>
        <w:t>五：盆腔炎</w:t>
      </w:r>
    </w:p>
    <w:p>
      <w:pPr>
        <w:pStyle w:val="Normal"/>
        <w:rPr/>
      </w:pPr>
      <w:r>
        <w:rPr/>
        <w:t>对于这五点的主要症状以及治疗用药进行简单阐述。</w:t>
      </w:r>
    </w:p>
    <w:p>
      <w:pPr>
        <w:pStyle w:val="Normal"/>
        <w:ind w:firstLine="435"/>
        <w:rPr/>
      </w:pPr>
      <w:r>
        <w:rPr/>
        <w:t>滴虫性阴道炎：主要症状为瘙痒、白带清晰、有异味，主要治疗用药可用甲硝唑栓、奥硝唑栓、奥硝唑片、替硝唑片盐酸左氧氟沙星、加替沙星片等。</w:t>
      </w:r>
    </w:p>
    <w:p>
      <w:pPr>
        <w:pStyle w:val="Normal"/>
        <w:ind w:firstLine="435"/>
        <w:rPr/>
      </w:pPr>
      <w:r>
        <w:rPr/>
        <w:t>霉菌性阴道炎：主要症状为白带乳状豆渣状，主要治疗用药可用克霉唑栓双唑泰阴道泡腾片、消靡阴道泡腾片、奥硝唑片、妇炎康复片加替沙星片等。</w:t>
      </w:r>
    </w:p>
    <w:p>
      <w:pPr>
        <w:pStyle w:val="Normal"/>
        <w:ind w:firstLine="435"/>
        <w:rPr/>
      </w:pPr>
      <w:r>
        <w:rPr/>
        <w:t>细菌性阴道炎：主要症状为白带黄、稠性、腥臭味，主要治疗用药可用双唑栓盐酸左氧氟沙星片等。</w:t>
      </w:r>
    </w:p>
    <w:p>
      <w:pPr>
        <w:pStyle w:val="Normal"/>
        <w:ind w:firstLine="435"/>
        <w:rPr/>
      </w:pPr>
      <w:r>
        <w:rPr/>
        <w:t>宫颈炎：急性症状白带增多，呈脓性伴腰痛，下腹不适。用药可用抗宫炎胶囊，金鸡胶囊，复方苦参洗剂，头孢等。慢性症状白带多呈乳白色，粘稠状或白带中夹血丝。用药可用妇炎康复片，洁阴舒洗液，盐酸左氧氟沙星片等。</w:t>
      </w:r>
    </w:p>
    <w:p>
      <w:pPr>
        <w:pStyle w:val="Normal"/>
        <w:ind w:firstLine="435"/>
        <w:rPr/>
      </w:pPr>
      <w:r>
        <w:rPr/>
        <w:t>盆腔炎：主要用药妇科千金片等。</w:t>
      </w:r>
    </w:p>
    <w:p>
      <w:pPr>
        <w:pStyle w:val="Normal"/>
        <w:rPr/>
      </w:pPr>
      <w:r>
        <w:rPr/>
        <w:t>失败案例</w:t>
      </w:r>
    </w:p>
    <w:p>
      <w:pPr>
        <w:pStyle w:val="Normal"/>
        <w:ind w:firstLine="435"/>
        <w:rPr/>
      </w:pPr>
      <w:r>
        <w:rPr/>
        <w:t>七月的一个晚上一位少女来药店买药，经询问，符合滴虫性阴道炎症状。介绍妇炎康片，奥硝唑片与盐酸左氧氟沙星片搭配用药，可能拿的药品数量多了点，价格她不能接受，于是说下次来买，结果就再也没有来过了。</w:t>
      </w:r>
    </w:p>
    <w:p>
      <w:pPr>
        <w:pStyle w:val="Normal"/>
        <w:rPr/>
      </w:pPr>
      <w:r>
        <w:rPr/>
        <w:t>成功案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晚，一位中年妇女来药店买药，经询问，符合霉菌性阴道炎症状。先与其讲述病因和病症，并阐述病的厉害性，然后告诉她用妇炎康复片，洁阴舒洗液，克霉唑阴道片，搭配使用，效果好且没有副作用，她看过价格后犹豫了片刻。在其犹豫期间，再次向她阐述厉害关系，并向其讲述身体保养的知识。最后顾客购买了药品，成功销售出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03:00Z</dcterms:created>
  <dc:creator>微软用户</dc:creator>
  <dc:description/>
  <cp:keywords/>
  <dc:language>en-US</dc:language>
  <cp:lastModifiedBy>微软用户</cp:lastModifiedBy>
  <dcterms:modified xsi:type="dcterms:W3CDTF">2013-07-24T03:43:00Z</dcterms:modified>
  <cp:revision>2</cp:revision>
  <dc:subject/>
  <dc:title/>
</cp:coreProperties>
</file>