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判断题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超过有效期的属于假药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（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.</w:t>
      </w:r>
      <w:r>
        <w:rPr>
          <w:lang w:val="en-US" w:eastAsia="zh-CN"/>
        </w:rPr>
        <w:t>药品成分的含量不符合国家药品标准的属于劣药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（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云锦纹是大黄的别名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黄芪蜜制是增强补中益气的作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（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大黄酒制是饮药上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（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肉桂入药需久煎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（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太子参来源于石竹科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（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六一散成分是滑石与甘草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（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丁香可与郁金共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（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远志入药可不祛芯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（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填空题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、四大淮药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,</w:t>
      </w:r>
      <w:r>
        <w:rPr>
          <w:b w:val="false"/>
          <w:bCs w:val="false"/>
          <w:sz w:val="24"/>
          <w:szCs w:val="24"/>
          <w:u w:val="single"/>
          <w:lang w:val="en-US" w:eastAsia="zh-CN"/>
        </w:rPr>
        <w:t xml:space="preserve">  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,</w:t>
      </w:r>
      <w:r>
        <w:rPr>
          <w:b w:val="false"/>
          <w:bCs w:val="false"/>
          <w:sz w:val="24"/>
          <w:szCs w:val="24"/>
          <w:u w:val="single"/>
          <w:lang w:val="en-US" w:eastAsia="zh-CN"/>
        </w:rPr>
        <w:t xml:space="preserve">  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,</w:t>
      </w:r>
      <w:r>
        <w:rPr>
          <w:b w:val="false"/>
          <w:bCs w:val="false"/>
          <w:sz w:val="24"/>
          <w:szCs w:val="24"/>
          <w:u w:val="single"/>
          <w:lang w:val="en-US" w:eastAsia="zh-CN"/>
        </w:rPr>
        <w:t xml:space="preserve">  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2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、焦四仙分别为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,</w:t>
      </w:r>
      <w:r>
        <w:rPr>
          <w:b w:val="false"/>
          <w:bCs w:val="false"/>
          <w:sz w:val="24"/>
          <w:szCs w:val="24"/>
          <w:u w:val="single"/>
          <w:lang w:val="en-US" w:eastAsia="zh-CN"/>
        </w:rPr>
        <w:t xml:space="preserve">   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,</w:t>
      </w:r>
      <w:r>
        <w:rPr>
          <w:b w:val="false"/>
          <w:bCs w:val="false"/>
          <w:sz w:val="24"/>
          <w:szCs w:val="24"/>
          <w:u w:val="single"/>
          <w:lang w:val="en-US" w:eastAsia="zh-CN"/>
        </w:rPr>
        <w:t xml:space="preserve">  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,</w:t>
      </w:r>
      <w:r>
        <w:rPr>
          <w:b w:val="false"/>
          <w:bCs w:val="false"/>
          <w:sz w:val="24"/>
          <w:szCs w:val="24"/>
          <w:u w:val="single"/>
          <w:lang w:val="en-US" w:eastAsia="zh-CN"/>
        </w:rPr>
        <w:t xml:space="preserve">  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3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、十九畏中人参畏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，巴豆畏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，川乌草乌畏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4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、《药品生产许可证》有限期为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年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5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、感冒为感受外邪导致的外感疾病，临床表现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，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，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，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，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，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，全身不适为主要特征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6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、霉菌对空气湿度的适应性分为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，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，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7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、中医基础学的五味为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，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，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，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，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8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、五行中金克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，木生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。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9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、中药泛油的防护措施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,</w:t>
      </w:r>
      <w:r>
        <w:rPr>
          <w:b w:val="false"/>
          <w:bCs w:val="false"/>
          <w:sz w:val="24"/>
          <w:szCs w:val="24"/>
          <w:u w:val="single"/>
          <w:lang w:val="en-US" w:eastAsia="zh-CN"/>
        </w:rPr>
        <w:t xml:space="preserve">  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,</w:t>
      </w:r>
      <w:r>
        <w:rPr>
          <w:b w:val="false"/>
          <w:bCs w:val="false"/>
          <w:sz w:val="24"/>
          <w:szCs w:val="24"/>
          <w:u w:val="single"/>
          <w:lang w:val="en-US" w:eastAsia="zh-CN"/>
        </w:rPr>
        <w:t xml:space="preserve"> 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,</w:t>
      </w:r>
      <w:r>
        <w:rPr>
          <w:b w:val="false"/>
          <w:bCs w:val="false"/>
          <w:sz w:val="24"/>
          <w:szCs w:val="24"/>
          <w:u w:val="single"/>
          <w:lang w:val="en-US" w:eastAsia="zh-CN"/>
        </w:rPr>
        <w:t xml:space="preserve"> 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10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、中药中四气是指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,</w:t>
      </w:r>
      <w:r>
        <w:rPr>
          <w:b w:val="false"/>
          <w:bCs w:val="false"/>
          <w:sz w:val="24"/>
          <w:szCs w:val="24"/>
          <w:u w:val="single"/>
          <w:lang w:val="en-US" w:eastAsia="zh-CN"/>
        </w:rPr>
        <w:t xml:space="preserve">  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,</w:t>
      </w:r>
      <w:r>
        <w:rPr>
          <w:b w:val="false"/>
          <w:bCs w:val="false"/>
          <w:sz w:val="24"/>
          <w:szCs w:val="24"/>
          <w:u w:val="single"/>
          <w:lang w:val="en-US" w:eastAsia="zh-CN"/>
        </w:rPr>
        <w:t xml:space="preserve"> 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,</w:t>
      </w:r>
      <w:r>
        <w:rPr>
          <w:b w:val="false"/>
          <w:bCs w:val="false"/>
          <w:sz w:val="24"/>
          <w:szCs w:val="24"/>
          <w:u w:val="single"/>
          <w:lang w:val="en-US" w:eastAsia="zh-CN"/>
        </w:rPr>
        <w:t xml:space="preserve"> 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选择题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1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、以下哪种药材入药需烊化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A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、阿胶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B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、半夏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C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、罗汉果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D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、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甘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2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、下列属于孕妇慎用的是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A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、荆芥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B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、黄芪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C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、苏梗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D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、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三七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3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、紫花地丁的功效是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A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、梅毒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B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、目赤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C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、驱虫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D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、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通便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4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、处方并开二皮为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A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、秦皮和桑白皮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B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、椿皮和合欢皮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C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、青皮和陈皮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D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、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厚朴和杜仲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5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、以下哪种药材既可杀虫也可止咳化痰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A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、凌霄花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B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、百部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C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、党参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D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、桔梗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6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、十八反中不可与川乌同用的是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A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、紫菀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B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、秦艽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C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、干姜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D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、天花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7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、射干的别名是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A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、乌扇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B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、寸干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C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、国老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D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、将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8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、以下哪种药材炮制后可增强补肝益肾的功效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A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、杜仲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B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、甘草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C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、白前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D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、苍术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9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、下列不属于处方的种类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A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、古方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B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、大方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C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、经方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D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、验方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10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、儿科处方为什么颜色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A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、黄色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B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、绿色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C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、白色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D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、粉红色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问答题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1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、《药品管理发》修订的意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2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、药品质量特性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3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、什么是假药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4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、什么是劣药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5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、请写出十八反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6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、请写出五对并开的中药材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7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、处方的种类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8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、中药商品养护的概念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9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、请写出处方药与非处方药的概念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10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、入汤剂宜先煎的中药有哪些？请列举至少四种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23T04:46:45Z</dcterms:modified>
  <cp:revision>0</cp:revision>
  <dc:subject/>
  <dc:title>判断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