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  <w:szCs w:val="28"/>
        </w:rPr>
        <w:t>尊敬的领导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四川太极大药房连锁有限公司都江堰幸福镇景中路药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期间进行装饰装修</w:t>
      </w:r>
      <w:r>
        <w:rPr>
          <w:sz w:val="28"/>
          <w:szCs w:val="28"/>
        </w:rPr>
        <w:t>,</w:t>
      </w:r>
      <w:r>
        <w:rPr>
          <w:sz w:val="28"/>
          <w:szCs w:val="28"/>
        </w:rPr>
        <w:t>景中店将所有证件及社保基金监督电话牌取下放置于柜台向门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等内墙粉饰后即全挂于墙壁显眼处。另太极大药房内设摇摇车一事，我太极都江堰片区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第一批已运回成都，第二批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全部运离（期间未运离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门店将摇摇车暂时放于店内并脱离电源）。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许，三位社保同志莅临景中店检查，向上述情况提出意见，景中店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整改完毕，感谢领导对我店的指导，特此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65" w:leader="none"/>
        </w:tabs>
        <w:ind w:firstLine="1540"/>
        <w:rPr>
          <w:sz w:val="28"/>
          <w:szCs w:val="28"/>
        </w:rPr>
      </w:pPr>
      <w:r>
        <w:rPr>
          <w:sz w:val="28"/>
          <w:szCs w:val="28"/>
        </w:rPr>
        <w:t>四川太极大药房连锁有限公司都江堰幸福镇景中路药店</w:t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53:00Z</dcterms:created>
  <dc:creator>微软用户</dc:creator>
  <dc:description/>
  <cp:keywords/>
  <dc:language>en-US</dc:language>
  <cp:lastModifiedBy>微软用户</cp:lastModifiedBy>
  <dcterms:modified xsi:type="dcterms:W3CDTF">2013-07-24T01:50:00Z</dcterms:modified>
  <cp:revision>1</cp:revision>
  <dc:subject/>
  <dc:title>情况说明</dc:title>
</cp:coreProperties>
</file>