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组织学习《屈臣氏之店铺管理精髓》的通知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营运部及各门店：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随着零售行业的发展，突显出一些零售经营成功的企业典型，依托创新经营，精细化管理，在零售市场占有一席之地，取得良好的经济效益。根据桐君阁发【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】</w:t>
      </w:r>
      <w:r>
        <w:rPr>
          <w:sz w:val="24"/>
          <w:szCs w:val="24"/>
        </w:rPr>
        <w:t>374</w:t>
      </w:r>
      <w:r>
        <w:rPr>
          <w:sz w:val="24"/>
          <w:szCs w:val="24"/>
        </w:rPr>
        <w:t>号文件的精神，现请营运部组织本部门人员，各门店组织门店员工对《屈臣氏之店铺管理精髓》进行学习，具体如下：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学习内容：《屈臣氏之店铺管理精髓上、中、下》（详见附件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学习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三、学习方式（两种均可）：</w:t>
      </w:r>
    </w:p>
    <w:p>
      <w:pPr>
        <w:pStyle w:val="Normal"/>
        <w:spacing w:lineRule="auto" w:line="480"/>
        <w:ind w:firstLine="54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营运部、门店组织进行统一学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营运部、门店各人员进行自学。</w:t>
      </w:r>
    </w:p>
    <w:p>
      <w:pPr>
        <w:pStyle w:val="Normal"/>
        <w:spacing w:lineRule="auto" w:line="480"/>
        <w:ind w:firstLine="540"/>
        <w:jc w:val="left"/>
        <w:rPr/>
      </w:pPr>
      <w:r>
        <w:rPr>
          <w:sz w:val="24"/>
          <w:szCs w:val="24"/>
        </w:rPr>
        <w:t>四、为了加强培训学习的效果，请营运部及门店在学习后提交书面心得体会。</w:t>
      </w:r>
    </w:p>
    <w:p>
      <w:pPr>
        <w:pStyle w:val="Normal"/>
        <w:spacing w:lineRule="auto" w:line="48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营运部以个人为单位请提交心得体会，字数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（各岗位人员以本岗位内容为主）。</w:t>
      </w:r>
    </w:p>
    <w:p>
      <w:pPr>
        <w:pStyle w:val="Normal"/>
        <w:spacing w:lineRule="auto" w:line="48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各门店请以门店为单位提交一份学习心得，字数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，要求对《屈臣氏之店铺管理精髓上、中、下》中提到的门店相关重点方面进行阐述。</w:t>
      </w:r>
    </w:p>
    <w:p>
      <w:pPr>
        <w:pStyle w:val="Normal"/>
        <w:spacing w:lineRule="auto" w:line="48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学习心得请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前发送到培训专用内部邮箱，联系人：刘晏西，电话</w:t>
      </w:r>
      <w:r>
        <w:rPr>
          <w:sz w:val="24"/>
          <w:szCs w:val="24"/>
        </w:rPr>
        <w:t>69393281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请营运部、各门店认真组织学习，汲取先进理念与经验方法、提炼精髓，并理论联系实际，充分应用到经营管理工作中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四川太极大药房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人事部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2:00Z</dcterms:created>
  <dc:creator>pc</dc:creator>
  <dc:description/>
  <cp:keywords/>
  <dc:language>en-US</dc:language>
  <cp:lastModifiedBy>user</cp:lastModifiedBy>
  <dcterms:modified xsi:type="dcterms:W3CDTF">2013-07-19T08:24:00Z</dcterms:modified>
  <cp:revision>19</cp:revision>
  <dc:subject/>
  <dc:title>关于组织学习屈臣氏零售精细化管理</dc:title>
</cp:coreProperties>
</file>