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清江东路店申请安全员津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由于门店的安全员已辞职，故现店上的安全员职务由刘明根担任，从</w:t>
            </w: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份起享受安全员津贴，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微软用户</cp:lastModifiedBy>
  <dcterms:modified xsi:type="dcterms:W3CDTF">2013-07-22T13:23:55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