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门店现场情况通报及处罚通知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/>
      </w:pPr>
      <w:r>
        <w:rPr>
          <w:sz w:val="24"/>
        </w:rPr>
        <w:t>营业部督导于</w:t>
      </w:r>
      <w:r>
        <w:rPr>
          <w:sz w:val="24"/>
        </w:rPr>
        <w:t>7</w:t>
      </w:r>
      <w:r>
        <w:rPr>
          <w:sz w:val="24"/>
        </w:rPr>
        <w:t>月份第三周对门店现场进行常规检查中，发现门店上存在较多的问题，现将检查情况进行通报批评并做出相应罚款处理，具体情况如下：</w:t>
      </w:r>
    </w:p>
    <w:p>
      <w:pPr>
        <w:pStyle w:val="Normal"/>
        <w:rPr/>
      </w:pPr>
      <w:r>
        <w:rPr/>
        <w:t>一、罚款明细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55"/>
        <w:gridCol w:w="4860"/>
        <w:gridCol w:w="12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金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衣着不整、保健品专柜清洁卫生较差、中药价签缺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照公司要求佩戴工作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上有蜘蛛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西街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在上班期间涂有指甲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上面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的效期品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对都江堰店进行常规检查时未检查出，负连带责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上面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的效期品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路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上面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的效期品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片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对以上两个门店进行常规检查时未检查出，负连带责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科店  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上面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的效期品种（交班本上已做交接，但未按时执行），员工未按公司要求穿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填写，货架、橱窗及外墙积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锦绣店店长闫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07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营业款挪作交门店水电费，违反公司相关规定，各种登记记录不全，未及时给店员做相关培训，未及时下达公司文件，每日营业款未按时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东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上面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的效期品种，门店各种记录不全，员工未按要求着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三河场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橱窗及货架有积尘，天花板有蜘蛛网，休息区物资摆放凌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新繁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橱窗及货架积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西路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货架有积尘，天花板有蜘蛛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建路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花板有蜘蛛网，员工对会议内容不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杉板桥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记录不全，员工对店长大会内容不熟，处方柜品种摆放不整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郫县东大街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内卫生较差，卖场及休息区物资摆放凌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郫县东大街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店员胡丽上班时间用手机看电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检查时门店普遍存在的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卫生情况较差的门店：龙泉锦绣店、郫县东大街店、万科店、邓双店、五津西路店、问道西路店、旗舰店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品类（效期）品种管理不到位的门店：都江堰店、黄苑东街店、黄金路店、龙泉东街店、万科店、邓双店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现场布局较差的门店：外西街店、兴义店、问道西路店、楠丰路店等</w:t>
      </w:r>
      <w:r>
        <w:rPr>
          <w:sz w:val="24"/>
        </w:rPr>
        <w:t>POP</w:t>
      </w:r>
      <w:r>
        <w:rPr>
          <w:sz w:val="24"/>
        </w:rPr>
        <w:t>褪色，土龙路店、黄金路店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培训不到位的门店：龙泉锦绣店、郫县东大街店、问道西路店、柳翠路店、黄金路店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仪容仪表较差的店：邓双路店、外西街店、旗舰店、万科店、郫县东大街店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交接班不到位的门店：兴义店、观音桥店、土龙路店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货品陈列不到位的门店：万科店、邓双路店、五津西路、楠丰路店、旗舰店、土龙路店、黄金路店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货品安全管理较差的门店：都江堰正东街店、蒲阳路店、问道西路店、柳翠路店、外北街店；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店长基本职责不清楚的门店：新都三河场店；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相关记录不全的门店：龙泉锦绣店、万科店、外北街店、郫县东大街；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重点突出的问题为现金管理不规范：龙泉锦绣店；</w:t>
      </w:r>
    </w:p>
    <w:p>
      <w:pPr>
        <w:pStyle w:val="Normal"/>
        <w:ind w:firstLine="361"/>
        <w:rPr>
          <w:sz w:val="24"/>
        </w:rPr>
      </w:pPr>
      <w:r>
        <w:rPr>
          <w:b/>
          <w:color w:val="FF0000"/>
          <w:sz w:val="24"/>
        </w:rPr>
        <w:t>对以上门店及片长进行全公司的通报批评并及时整改，有罚款的门店请在规定时间内交于营运部，如逾期将翻倍处罚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基础工作做得较好的门店有：都江堰蒲阳路店、通盈街店、新都新繁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以上门店做通报表扬，请各门店以此为榜样，做好店上的基础管理工作，并请片长、店长重视并加强门店各项现场管理。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营业部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2013-7-22</w:t>
      </w:r>
    </w:p>
    <w:p>
      <w:pPr>
        <w:pStyle w:val="Normal"/>
        <w:ind w:right="560" w:firstLine="435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5:00Z</dcterms:created>
  <dc:creator>微软用户</dc:creator>
  <dc:description/>
  <cp:keywords/>
  <dc:language>en-US</dc:language>
  <cp:lastModifiedBy>微软用户</cp:lastModifiedBy>
  <dcterms:modified xsi:type="dcterms:W3CDTF">2013-07-22T09:47:00Z</dcterms:modified>
  <cp:revision>90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