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习心得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学习了屈臣氏的店铺管理精髓，我们发现，对于门店管理，我们有很多值得学习、改进的地方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在屈臣氏的顾客中，有</w:t>
      </w:r>
      <w:r>
        <w:rPr>
          <w:b w:val="false"/>
          <w:bCs w:val="false"/>
          <w:sz w:val="21"/>
          <w:szCs w:val="21"/>
          <w:lang w:val="en-US" w:eastAsia="zh-CN"/>
        </w:rPr>
        <w:t>85%</w:t>
      </w:r>
      <w:r>
        <w:rPr>
          <w:b w:val="false"/>
          <w:bCs w:val="false"/>
          <w:sz w:val="21"/>
          <w:szCs w:val="21"/>
          <w:lang w:val="en-US" w:eastAsia="zh-CN"/>
        </w:rPr>
        <w:t>的被访者认为是屈臣氏的品种丰富和精制刺激了他们购买的欲望。他们之所以能成为屈臣氏的忠实顾客，离不开屈臣氏的品质保障，当然，屈臣氏的员工的服务态度让他们感到很舒服，这也是很重要的一点。因此，针对这点，我们也应该向屈臣氏学习，当然，产品方面我们是没有问题的，我们要做的就是丰富商品品种，及时向公司提交商品缺货登记表，及时向公司提供我们没有经营的并且很多顾客而要买的品种，尽量让进店购药的顾客买到他们要买的商品。同时，我们的服务态度要相当好，让顾客觉得温馨，做到三不计较：顾客语言轻重不计较，顾客多调多选不计较，顾客态度好坏不计较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作为营业员，我们对自己的商品当然要相当的熟悉，因此，少不了交流学习与专业知识的培训，提升自己的专业水品，让顾客深信我们是专业的，自然也相信我们所推荐的药品。顾客是我们最好的宣传人员，服务好一个顾客，等于服务好一群顾客，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货架陈列会给顾客带来直接的视觉冲击，因此我们陈列货架不仅要饱满，还要美观、洁净。将最佳位置陈列给最佳商品。</w:t>
      </w:r>
      <w:r>
        <w:rPr>
          <w:rFonts w:ascii="宋体" w:hAnsi="宋体" w:cs="Helvetica;Microsoft Sans Serif"/>
          <w:color w:val="000000"/>
          <w:kern w:val="0"/>
          <w:sz w:val="24"/>
          <w:szCs w:val="24"/>
        </w:rPr>
        <w:t>适的价格、陈列合适的数量于合适的地方。不“发现式陈列”是屈臣氏商店商品陈列的精髓，在合适的时间、提供合适的商品</w:t>
      </w:r>
      <w:r>
        <w:rPr>
          <w:rFonts w:ascii="宋体" w:hAnsi="宋体" w:cs="Helvetica;Microsoft Sans Serif"/>
          <w:color w:val="000000"/>
          <w:kern w:val="0"/>
          <w:sz w:val="24"/>
          <w:szCs w:val="24"/>
          <w:lang w:eastAsia="zh-CN"/>
        </w:rPr>
        <w:t>，这是我们值得学习的地方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另外，我们在购物篮方面，收银方面，都应该更完善，及时为顾客提供购物篮，看到顾客在某一个商品前停留时，及时抓住机会，给顾客介绍商品，顾客在收银台停留付款时，收银员适当的为顾客宣传收银台陈列品种，做好一句话服务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很多顾客都反应我们的药价高，那么我们除了为顾客解释外，平时该给顾客优惠的就尽量优惠，介绍性价比高的商品，不能一味的想卖顾客的钱，切切实实的为顾客考虑，让顾客感觉温暖，自然对我们很信赖，愿意购买我们的商品。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门店搞活动时，要给顾客耳目一新的感觉，这就要提前做好相应的准备，不论从活动前的宣传，还是商品的陈列变化，甚至店堂的美化，都要做到位，让顾客一看就有想进门的欲望，店员的积极性要提高。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总的来说，门店在各方面都应该按照标准化来执行，就不会显得太散太凌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1T03:53:12Z</dcterms:modified>
  <cp:revision>0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