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器械单品提成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门店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年对比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年数据、器械类中制氧机下滑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台。为了增加门店人员销售积极性，现申请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款制氧机销售提成。</w:t>
            </w:r>
            <w:r>
              <w:rPr>
                <w:sz w:val="24"/>
                <w:szCs w:val="20"/>
              </w:rPr>
              <w:t>ID46598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22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42087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28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67506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25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75440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386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10584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47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7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7-22T05:2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