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5"/>
        <w:gridCol w:w="2375"/>
        <w:gridCol w:w="970"/>
        <w:gridCol w:w="945"/>
        <w:gridCol w:w="2370"/>
        <w:gridCol w:w="5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8"/>
                <w:lang w:eastAsia="zh-CN"/>
              </w:rPr>
              <w:t>每周价格、缺货品种反馈（价格处理流程）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8"/>
                <w:lang w:eastAsia="zh-CN"/>
              </w:rPr>
              <w:t>赠品配送、赠品流程（有流程）</w:t>
            </w:r>
            <w:r>
              <w:rPr>
                <w:rFonts w:ascii="宋体" w:hAnsi="宋体" w:cs="宋体"/>
                <w:szCs w:val="28"/>
              </w:rPr>
              <w:t>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陈柳在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把门店价格处理流程交谭莉杨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公司下发每月财务报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每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以前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财务部给吴经理财务数据，在每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分片区把财务数据发到片区邮箱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价签反馈（空白价签是多长时间可领取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回复：空白价签为便于片长回公司开会领取，可随时在办公室领取（填领料单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机打价签多长时间打印给门店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、业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建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艳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回复：由门店发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信息部邮箱，一周内通过仓库发货到门店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回复：由门店发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业务部邮箱，来人取立即打印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华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办公物资发放不及时；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光华店设公交充值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片长上交计划规定时间外延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办公室人员盘存汇总物资计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，购买物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配送物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交仓库发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（正常周期需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公交充值已咨询过公交公司，不再与药房合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财富论坛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送仙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店招更换）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浆洗街电路改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装修组回复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送仙桥店招长</w:t>
            </w:r>
            <w:r>
              <w:rPr/>
              <w:t>5.9</w:t>
            </w:r>
            <w:r>
              <w:rPr/>
              <w:t>米、高</w:t>
            </w:r>
            <w:r>
              <w:rPr/>
              <w:t>1</w:t>
            </w:r>
            <w:r>
              <w:rPr/>
              <w:t>米，可用崔家店原吸塑店招改造，预估费用约为</w:t>
            </w:r>
            <w:r>
              <w:rPr/>
              <w:t>2200</w:t>
            </w:r>
            <w:r>
              <w:rPr/>
              <w:t>元，如需改造可在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前完工，请领导指示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浆洗街电路超负荷，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前落实改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会员权益尽早实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晓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已在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安排陈晓莉在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完成测算，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底开始实施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劳动纪律修订》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片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下周二交意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营运部汇总后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，收集意见并汇总，交部门办公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装修维修》，发电子版到片长邮箱，片长在下周二交意见，营运部汇总意见后交装修组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把电子版发片区邮箱，并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收集意见汇总，交装修组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北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林店做中医馆招牌，至今还未落实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双林路中医馆牌匾已制作完工</w:t>
            </w:r>
            <w:r>
              <w:rPr/>
              <w:t>2</w:t>
            </w:r>
            <w:r>
              <w:rPr/>
              <w:t>周，</w:t>
            </w:r>
            <w:r>
              <w:rPr/>
              <w:t>7</w:t>
            </w:r>
            <w:r>
              <w:rPr/>
              <w:t>月底前安装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有片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春节发员工福利（如油），至今还未发放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因是未能联系到车运输，（西部无车，已汇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以上报给董事长。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转租费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经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小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总回复：通知光华店重新打印转租信息并张贴，有意向的客户可打电话给杨总协商。并在下次交房租时，不交递增房租（门店联系杨总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把表格反馈给营运部熊小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5:42Z</dcterms:created>
  <dc:creator>Administrator</dc:creator>
  <dc:description/>
  <dc:language>en-US</dc:language>
  <cp:lastModifiedBy/>
  <dcterms:modified xsi:type="dcterms:W3CDTF">2013-07-22T09:22:57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