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保卫部通知</w:t>
      </w:r>
    </w:p>
    <w:p>
      <w:pPr>
        <w:pStyle w:val="Normal"/>
        <w:rPr/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保卫部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对门店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份到期的灭火器材（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份配置的）进行了更换，包括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羊马店、浆洗街店、邛崃中心店、新津五津店、新乐中街店、金丝街店、黄金路店、土龙路店、华阳南湖店、营兴街店、新园大道店、温江和盛店、天久北巷店、大邑子龙店、青羊区北东街店及西部医药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二楼仓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次更换的灭火器材为新购买，请以上门店及时将“灭火器保养及使用标签”相关内容进行更新，其中，“有效期”一栏统一填写为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请及时将旧瓶退回保卫部（西部仓库），并写明退回门店名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二〇一三年七月二十二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1:00Z</dcterms:created>
  <dc:creator>User</dc:creator>
  <dc:description/>
  <cp:keywords/>
  <dc:language>en-US</dc:language>
  <cp:lastModifiedBy>User</cp:lastModifiedBy>
  <cp:lastPrinted>2013-07-22T14:02:00Z</cp:lastPrinted>
  <dcterms:modified xsi:type="dcterms:W3CDTF">2013-07-22T07:06:00Z</dcterms:modified>
  <cp:revision>123</cp:revision>
  <dc:subject/>
  <dc:title>通知</dc:title>
</cp:coreProperties>
</file>