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青白江华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 xml:space="preserve">28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血糖血压、骨密度，微量元素，血液微循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7</w:t>
      </w:r>
      <w:r>
        <w:rPr>
          <w:sz w:val="24"/>
        </w:rPr>
        <w:t>个厂家（</w:t>
      </w:r>
      <w:r>
        <w:rPr>
          <w:sz w:val="24"/>
          <w:u w:val="single"/>
        </w:rPr>
        <w:t>碧生源、太太美容、气血和、补肾益寿、钙尔奇、大凉山苦荞茶、罗氏血糖、加劲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三、活动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全场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（特价品种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美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太极天胶买三送一，番茄胶囊买三送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极钙买一送一；熊胆买二送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健品买一送一：佳汇泰、拉斯维康、自然之宝、千林系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膏药买一送一：朱氏、苗药、黄石卫材系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优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草沐浴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包，原价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元，特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银花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免费检测血糖血压、骨密度、微量元素、莎普爱思测白内障、太太测血液微循环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1:00Z</dcterms:created>
  <dc:creator>微软用户</dc:creator>
  <dc:description/>
  <cp:keywords/>
  <dc:language>en-US</dc:language>
  <cp:lastModifiedBy>微软用户</cp:lastModifiedBy>
  <dcterms:modified xsi:type="dcterms:W3CDTF">2013-07-22T06:42:00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