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7</w:t>
      </w:r>
      <w:r>
        <w:rPr>
          <w:b/>
          <w:sz w:val="36"/>
        </w:rPr>
        <w:t>月常规疾病培训课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常规疾病培训现已确定，具体如下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培训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二、培训地点：西部多功能厅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培训内容：血液系统疾病及番茄胶囊产品知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参训人员：详见附表（如有人员变动请及时说明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门店做好排班调整安排，务必保证人员到场参训。如有片区在当日安排片区培训的，附表内人员参加常规疾病，不参加片区培训。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如有疑问请电询人事部刘晏西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人事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.7.2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pc</dc:creator>
  <dc:description/>
  <cp:keywords/>
  <dc:language>en-US</dc:language>
  <cp:lastModifiedBy>pc</cp:lastModifiedBy>
  <dcterms:modified xsi:type="dcterms:W3CDTF">2013-07-22T04:02:00Z</dcterms:modified>
  <cp:revision>35</cp:revision>
  <dc:subject/>
  <dc:title/>
</cp:coreProperties>
</file>