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57925,44609,12360,10597,53779,106912,56484,119451,1964,42781,69805</w:t>
      </w:r>
      <w:r>
        <w:rPr/>
        <w:t>，</w:t>
      </w:r>
    </w:p>
    <w:p>
      <w:pPr>
        <w:pStyle w:val="Normal"/>
        <w:rPr/>
      </w:pPr>
      <w:r>
        <w:rPr/>
        <w:t>14990,12582,51385,54403,11892,35661,38929,2070,24809,399,36190,1967,4447,35661,48258,6406,30124,11520,41433,20300,39918,66643,552,34474,552,42173,5547,30234,67631,103984,30283,9524,62640,4662,31208,44425,1823,68235,50184,74914,35104,2958,10540,5829,15819,30739,114981,82,66426,51650,59466,65315,2636,114952,1333,33263,35094,108027,16777,11998,1256,1569,39249,44324,16650,11703,25234,1631,14986,55143,75028,16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健品</w:t>
      </w:r>
    </w:p>
    <w:p>
      <w:pPr>
        <w:pStyle w:val="Normal"/>
        <w:rPr/>
      </w:pPr>
      <w:r>
        <w:rPr/>
        <w:t>83372,98192,42934,91454,86999,92834,118205,118202,121971,118206,18209,91035,92832,91454,91011,118207,25881,43004,15803,108831,108828,108832,108827,49552,41471,2878,9819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0:58:00Z</dcterms:created>
  <dc:creator>User</dc:creator>
  <dc:description/>
  <cp:keywords/>
  <dc:language>en-US</dc:language>
  <cp:lastModifiedBy>User</cp:lastModifiedBy>
  <dcterms:modified xsi:type="dcterms:W3CDTF">2013-07-22T01:55:00Z</dcterms:modified>
  <cp:revision>8</cp:revision>
  <dc:subject/>
  <dc:title/>
</cp:coreProperties>
</file>