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金带街店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上半年总结及下半年计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销售完成率</w:t>
      </w:r>
    </w:p>
    <w:tbl>
      <w:tblPr>
        <w:tblW w:w="92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5"/>
        <w:gridCol w:w="1193"/>
        <w:gridCol w:w="936"/>
        <w:gridCol w:w="936"/>
        <w:gridCol w:w="886"/>
        <w:gridCol w:w="835"/>
        <w:gridCol w:w="936"/>
        <w:gridCol w:w="936"/>
        <w:gridCol w:w="834"/>
      </w:tblGrid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毛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毛利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单价</w:t>
            </w:r>
          </w:p>
        </w:tc>
      </w:tr>
      <w:tr>
        <w:trPr>
          <w:trHeight w:val="2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上半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毛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州金带街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31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4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9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销售同期对比</w:t>
      </w:r>
    </w:p>
    <w:tbl>
      <w:tblPr>
        <w:tblW w:w="1001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7"/>
        <w:gridCol w:w="877"/>
        <w:gridCol w:w="877"/>
        <w:gridCol w:w="745"/>
        <w:gridCol w:w="1009"/>
        <w:gridCol w:w="1009"/>
        <w:gridCol w:w="1009"/>
        <w:gridCol w:w="1009"/>
        <w:gridCol w:w="877"/>
        <w:gridCol w:w="1009"/>
      </w:tblGrid>
      <w:tr>
        <w:trPr>
          <w:trHeight w:val="76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销售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笔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单价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消费笔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消费笔数占比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消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消费占比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毛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消费毛利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毛利占比</w:t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3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1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9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08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0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3%</w:t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3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84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79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48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.70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9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7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5.5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类销售同期对比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80"/>
        <w:gridCol w:w="1278"/>
        <w:gridCol w:w="1278"/>
        <w:gridCol w:w="1278"/>
        <w:gridCol w:w="1133"/>
        <w:gridCol w:w="1165"/>
      </w:tblGrid>
      <w:tr>
        <w:trPr>
          <w:trHeight w:val="5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实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实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额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率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销售占比率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销售占比率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0.7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10.09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0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6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8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1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.5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0.01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26.4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1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5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1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4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3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5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3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1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7%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产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7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0.16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27.7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5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类销售同期对比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284"/>
        <w:gridCol w:w="1284"/>
        <w:gridCol w:w="972"/>
        <w:gridCol w:w="1284"/>
        <w:gridCol w:w="1284"/>
        <w:gridCol w:w="972"/>
        <w:gridCol w:w="1180"/>
        <w:gridCol w:w="1180"/>
      </w:tblGrid>
      <w:tr>
        <w:trPr>
          <w:trHeight w:val="28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染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956.3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01.1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084.0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452.5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7.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1.4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924.8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97.8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3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696.6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48.3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71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649.46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咳化痰平喘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14.2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17.7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788.2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55.8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825.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061.9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道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477.3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69.0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17.3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62.3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3.3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冒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998.0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31.3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404.3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4.2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7593.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637.16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补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94.9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03.1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49.3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40.0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5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36.92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脑血管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928.1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33.1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685.3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82.9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57.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350.2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15.5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43.0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58.1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56.9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2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.83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51.9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21.8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08.0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1.0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6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400.81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统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78.5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1.9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65.6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6.3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7.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75.6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73.0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58.1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07.1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24.3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65.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6.22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口腔科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83.1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62.3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50.6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40.8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7.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8.54 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热／镇痛／抗炎／抗风湿病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53.9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7.8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13.7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94.5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9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6.72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营养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556.1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55.9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147.0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68.2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90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12.29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系统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81.9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9.3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78.9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5.6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23.6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素类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0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9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0.0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9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.0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9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药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.5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9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1.4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7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2.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2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64.5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.8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60.6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7.1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6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.32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／免疫调节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8.3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.5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.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40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用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73.7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73.7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105.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94.6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1.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.8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肥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7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4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0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36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5.1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筋骨科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266.5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31.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417.7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96.3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1.1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5.36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系统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1.1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1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0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6.2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8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.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8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过敏用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26.7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7.7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34.6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1.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211.9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04.4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89.2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39.7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5.33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71.1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54.9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827.9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80.4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6.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5.45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20.6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2.2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0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95.4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78.0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4.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94.14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类药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07.4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58.8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30.6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87.3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3.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28.53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15.7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8.1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91.1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1.4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224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56.73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16.2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0.5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28.7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2.1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987.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838.36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营养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11.7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49.6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75.8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86.6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535.8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63.02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酒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4.2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7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8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1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55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76.62 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心脑血管功能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18.7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17.2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84.7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10.2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333.9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207.01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胃肠功能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91.1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4.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05.4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5.1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358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818.88 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维生素矿物质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25.3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57.4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563.0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27.0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7.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9.53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肝护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酒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1.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4.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4.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9.0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35.46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茶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9.7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1.5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.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.52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缓衰老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7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5.9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8.3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3.8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3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疲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缺氧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3.6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6.0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2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9.2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1.6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354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64.48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养颜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31.8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1.7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6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42.6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5.3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0.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3.59 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肿瘤类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8.3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9.4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3.3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4.6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5.0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.22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健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06.9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9.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0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98.2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.6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808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137.88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康复保健器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20.8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01.6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1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89.9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31.4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030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670.29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卫生材料及敷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26.8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7.8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0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57.5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7.9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.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.06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计生器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19.9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8.5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88.33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30.0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8.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.51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诊断检测器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06.0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38.7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8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09.5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52.6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3.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.87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外科手术器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6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2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6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高分子器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3.7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8.1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20.7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2.9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7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4.75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清洁护理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5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2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.6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7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09.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53.51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日用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.3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9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3.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7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3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剂类消毒产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33.4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3.2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4.1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1.4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.21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用品类消毒产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0.5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1.1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5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348.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03.61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功能消毒用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34.6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54.4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26.7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7.1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607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907.33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护肤类化妆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4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6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4.6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3.3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.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.68 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美容类化妆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50.1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1.9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45.2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6.4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5.0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调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2.5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2.2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2.5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.2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食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.5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2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129.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6.20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销售数据及同期对比，总销售同期对比有所增长，但是上半年只完成了计划任务的</w:t>
      </w:r>
      <w:r>
        <w:rPr>
          <w:rFonts w:cs="宋体;SimSun" w:ascii="宋体;SimSun" w:hAnsi="宋体;SimSun"/>
          <w:sz w:val="24"/>
        </w:rPr>
        <w:t>36.74%</w:t>
      </w:r>
      <w:r>
        <w:rPr>
          <w:rFonts w:ascii="宋体;SimSun" w:hAnsi="宋体;SimSun" w:cs="宋体;SimSun"/>
          <w:sz w:val="24"/>
        </w:rPr>
        <w:t>，毛利也只完成了</w:t>
      </w:r>
      <w:r>
        <w:rPr>
          <w:rFonts w:cs="宋体;SimSun" w:ascii="宋体;SimSun" w:hAnsi="宋体;SimSun"/>
          <w:sz w:val="24"/>
        </w:rPr>
        <w:t>39.5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会员及中类品种销售分析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笔数同比下降</w:t>
      </w:r>
      <w:r>
        <w:rPr>
          <w:rFonts w:cs="宋体;SimSun" w:ascii="宋体;SimSun" w:hAnsi="宋体;SimSun"/>
          <w:sz w:val="24"/>
        </w:rPr>
        <w:t>628</w:t>
      </w:r>
      <w:r>
        <w:rPr>
          <w:rFonts w:ascii="宋体;SimSun" w:hAnsi="宋体;SimSun" w:cs="宋体;SimSun"/>
          <w:sz w:val="24"/>
        </w:rPr>
        <w:t>笔，针对笔数下降，下半年加强门店的特价品种，公司活动或门店活动的宣传。让顾客更多的了解太极大药房，提升药房的知名度。每次活动或每批特价品种由唐琼芳负责落实宣传及陈列，并抽查门店人员是否对特价品或活动熟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消费笔数及会员消费占比都有所下降，计划下半年每天每人发展新会员一名，必须是有潜力的会员，由任禹熹负责统计和监督，并每月查询新发展会员的消费情况，是不是有效会员，并做一定的后期维护，比如有活动的时候打电话告知会员活动内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大类品种保健品销售下降，学习保健品知识及搭配销售，提升所有员工的产品知识，根据不同的顾客需求搭配销售保健品，主要由唐琼芳和任禹熹负责学习资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下降的药品中类：化痰平喘、抗感冒、眼科，以及中药袋装品种的知识培训由张琦负责准备学习资料，进行培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医疗器械，由刘成俊负责资料准备和培训，主要针对医疗器械的用途及使用、使用时应注意的事项。对</w:t>
      </w:r>
      <w:r>
        <w:rPr>
          <w:rFonts w:cs="宋体;SimSun" w:ascii="宋体;SimSun" w:hAnsi="宋体;SimSun"/>
          <w:sz w:val="24"/>
        </w:rPr>
        <w:t>3.4.5</w:t>
      </w:r>
      <w:r>
        <w:rPr>
          <w:rFonts w:ascii="宋体;SimSun" w:hAnsi="宋体;SimSun" w:cs="宋体;SimSun"/>
          <w:sz w:val="24"/>
        </w:rPr>
        <w:t>项的培训每月都进行一次，各自准备好学习资料后统一一起培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卫生部门，尽快完成中医馆建设，努力寻找中医老师到店坐诊，提升中药的销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公司是否可以加办医疗器械许可证，丰富医疗器械品规，提升医疗器械销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公司要求，由刘成俊负责现场管理、陈列、标准化管理，尽早实现扭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崇州金带街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刘成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3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04:00Z</dcterms:created>
  <dc:creator>微软用户</dc:creator>
  <dc:description/>
  <cp:keywords/>
  <dc:language>en-US</dc:language>
  <cp:lastModifiedBy>微软用户</cp:lastModifiedBy>
  <dcterms:modified xsi:type="dcterms:W3CDTF">2013-07-21T14:56:00Z</dcterms:modified>
  <cp:revision>9</cp:revision>
  <dc:subject/>
  <dc:title>13年同12年销售大类对比</dc:title>
</cp:coreProperties>
</file>