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80" w:hanging="0"/>
        <w:rPr/>
      </w:pPr>
      <w:r>
        <w:rPr>
          <w:rFonts w:eastAsia="Calibri;Times New Roman" w:cs="Calibri;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邛崃片区关于维修流程提出的问题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设备在维修后任然无法正常运行的，建议相关人员给出合理的建议。（例如邛崃羊安店店招牌灯，维修了两次任然无法正常使用）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维修组收到相关申请后，如果在规定的时间未到门店修理，或因其他原因耽搁，建议装修组电话告知门店负责人，约定新的维修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2:00Z</dcterms:created>
  <dc:creator>USER</dc:creator>
  <dc:description/>
  <cp:keywords/>
  <dc:language>en-US</dc:language>
  <cp:lastModifiedBy>USER</cp:lastModifiedBy>
  <dcterms:modified xsi:type="dcterms:W3CDTF">2013-07-19T11:41:00Z</dcterms:modified>
  <cp:revision>5</cp:revision>
  <dc:subject/>
  <dc:title/>
</cp:coreProperties>
</file>