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崇州中心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上半年总结下半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总销售</w:t>
      </w:r>
    </w:p>
    <w:tbl>
      <w:tblPr>
        <w:tblW w:w="914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0"/>
        <w:gridCol w:w="1035"/>
        <w:gridCol w:w="1290"/>
        <w:gridCol w:w="1230"/>
        <w:gridCol w:w="915"/>
        <w:gridCol w:w="720"/>
        <w:gridCol w:w="876"/>
        <w:gridCol w:w="240"/>
        <w:gridCol w:w="2"/>
        <w:gridCol w:w="731"/>
        <w:gridCol w:w="2"/>
      </w:tblGrid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销售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全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任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年上半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增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增减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完成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中心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3.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7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509270</wp:posOffset>
                </wp:positionV>
                <wp:extent cx="4705350" cy="489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695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增加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销售占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.65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.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2.0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5.8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4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13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9.8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0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1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1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69.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日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6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06.4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8.7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9.5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9.2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0.3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器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7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28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4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.1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.7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1.8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6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4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0.2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33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85.05pt;mso-wrap-distance-left:9pt;mso-wrap-distance-right:9pt;mso-wrap-distance-top:0pt;mso-wrap-distance-bottom:0pt;margin-top:40.1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695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增加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增长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销售占比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保健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.65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.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2.0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5.8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4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13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9.8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0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1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1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69.1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日用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6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06.4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8.7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9.5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9.2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0.3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器械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7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28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4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.1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.7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1.8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6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4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0.2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33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6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6"/>
        <w:gridCol w:w="465"/>
        <w:gridCol w:w="1485"/>
        <w:gridCol w:w="945"/>
        <w:gridCol w:w="390"/>
        <w:gridCol w:w="1215"/>
        <w:gridCol w:w="1155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比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类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类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肿瘤／免疫调节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6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肿瘤／免疫调节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3.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1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3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它药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它药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5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3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液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5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液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9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9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过敏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0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过敏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9.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19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8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肝胆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50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肝胆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15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6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8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15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2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泌尿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35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泌尿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793.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5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16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经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64.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经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26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61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9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33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86.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53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77%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热／镇痛／抗炎／抗风湿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11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热／镇痛／抗炎／抗风湿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71.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263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1.79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779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45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72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4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28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76.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4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筋骨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172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筋骨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857.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431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5.4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98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534.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35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3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分泌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351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分泌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153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94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47.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452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62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止咳化痰平喘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939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止咳化痰平喘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74.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34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2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热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82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热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194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2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胃肠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989.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胃肠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842.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52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25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矿物质补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046.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矿物质补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915.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6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冒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963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冒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961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99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614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331.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3428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75.6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脑血管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165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脑血管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782.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3383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3.54%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以上数据可以看出，总销售在下滑，下滑幅度占比最大的三类是保健品，药品，消毒产品，其中药品中，下滑最多的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滋补营养药，心血管，筋骨类及抗风湿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下半年计划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销售占比最大的是心血管类用药，通过今年特列品种的推出，减少了这部分最大的下滑，在门店写计划中，对这类品种可以进行更全更多的进行备货，以确保该类药品的销售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是保健品，占总销售</w:t>
      </w:r>
      <w:r>
        <w:rPr>
          <w:sz w:val="28"/>
          <w:szCs w:val="28"/>
          <w:lang w:val="en-US" w:eastAsia="zh-CN"/>
        </w:rPr>
        <w:t>10.13%</w:t>
      </w:r>
      <w:r>
        <w:rPr>
          <w:sz w:val="28"/>
          <w:szCs w:val="28"/>
          <w:lang w:val="en-US" w:eastAsia="zh-CN"/>
        </w:rPr>
        <w:t>，汤臣倍健及千林品种的两次调价是影响这类品种下滑的原因之一，我们从用药频度分析得知，门店销售占比越大，说明该类药品的价格和患者的接受程度相一致，占比越小，说明药价偏高且患者不易接受，崇州中心店最为竞争型门店又属于社区型，表明所下滑品种在品种的结构上及价格上不宜被接受，从而导致销售下滑，针对以上找出的原因，从门店计划及品种的结构上重新定位，如，汤臣倍健在崇州市场都有品种，千林在知名度及价格上与其不相上下，作为崇州片区来说定位于高端保健品，但作为门店占比只达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品种，可以在选择中低档位的保健品进行品种的备货，能确保该门店患者所能接受，此方法同样作用于药品类中下滑最大的滋补营养类及消毒品种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类通过丰富品种，选择性高，高低价位皆有，从而提升了中药类的销售，按照以上所说措施，重新对门店品种进行定位，那各个环节上就可以避免下滑现象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细节上的问题贵在坚持，门店员工要养成良好的习惯，需要相互之间的提醒与帮助，总的来说做好团队的合作，即能提高门店销售，看到总的问题及方向，能给与门店员工的一个正确指引，即可提高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21T11:34:21Z</dcterms:modified>
  <cp:revision>0</cp:revision>
  <dc:subject/>
  <dc:title>             崇州中心店2013年上半年总结下半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