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过期灭火器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门店在日常检查中发现一罐生产日期为</w:t>
            </w: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的灭火器已过期，望公司领导尽快处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7-21T10:59:00Z</dcterms:modified>
  <cp:revision>23</cp:revision>
  <dc:subject/>
  <dc:title>   太极大药房公文呈报单</dc:title>
</cp:coreProperties>
</file>