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销售成功案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有天一个叔叔到我们店询问奥泰灵，店长接待的，就问他是不是骨质疏松，叔叔说：对啊，医生叫我吃点奥泰灵。店长：叔叔，这个骨质疏松不可能一盒就可以了哦，要按疗程吃，一个疗程</w:t>
      </w:r>
      <w:r>
        <w:rPr>
          <w:b/>
          <w:sz w:val="24"/>
        </w:rPr>
        <w:t>3</w:t>
      </w:r>
      <w:r>
        <w:rPr>
          <w:b/>
          <w:sz w:val="24"/>
        </w:rPr>
        <w:t>盒。叔叔：</w:t>
      </w:r>
      <w:r>
        <w:rPr>
          <w:b/>
          <w:sz w:val="24"/>
        </w:rPr>
        <w:t>3</w:t>
      </w:r>
      <w:r>
        <w:rPr>
          <w:b/>
          <w:sz w:val="24"/>
        </w:rPr>
        <w:t>盒算下来好多钱哦？店长拿了个计算机跟他算：</w:t>
      </w:r>
      <w:r>
        <w:rPr>
          <w:b/>
          <w:sz w:val="24"/>
        </w:rPr>
        <w:t>59.8</w:t>
      </w:r>
      <w:r>
        <w:rPr>
          <w:b/>
          <w:sz w:val="24"/>
        </w:rPr>
        <w:t>一盒，</w:t>
      </w:r>
      <w:r>
        <w:rPr>
          <w:b/>
          <w:sz w:val="24"/>
        </w:rPr>
        <w:t>3</w:t>
      </w:r>
      <w:r>
        <w:rPr>
          <w:b/>
          <w:sz w:val="24"/>
        </w:rPr>
        <w:t>盒</w:t>
      </w:r>
      <w:r>
        <w:rPr>
          <w:b/>
          <w:sz w:val="24"/>
        </w:rPr>
        <w:t>179.4.</w:t>
      </w:r>
      <w:r>
        <w:rPr>
          <w:b/>
          <w:sz w:val="24"/>
        </w:rPr>
        <w:t>叔叔：这么贵啊！店长：骨质疏松不是一两天行程的，要治疗的话也不可能一两天就好了，俗话说病来如山倒，病去如抽丝。叔叔考虑了一下说：那好吧先吃一个疗程看看。结账是叔叔刷的省卡，卡上钱不少。店长：叔叔你骨质疏松要吃点钙片哦，你家里有没？叔叔：医生没说啊！店长：叔叔你想啊，骨质疏松那就是缺钙引起的，你肯定要补点钙片啥，我们店上的钙片买一赠一，才</w:t>
      </w:r>
      <w:r>
        <w:rPr>
          <w:b/>
          <w:sz w:val="24"/>
        </w:rPr>
        <w:t>49</w:t>
      </w:r>
      <w:r>
        <w:rPr>
          <w:b/>
          <w:sz w:val="24"/>
        </w:rPr>
        <w:t>，你配着奥泰灵吃，疗效更好。叔叔纠结了一会说：好嘛，试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销售失败案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有位大姐到店上咨询补肾类的药，我给她看了补肾益寿，努力的推荐着，结果她看完就走了。她走后我自己在反省中，我应问清楚是谁吃，她也许是给家人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38:00Z</dcterms:created>
  <dc:creator>微软用户</dc:creator>
  <dc:description/>
  <cp:keywords/>
  <dc:language>en-US</dc:language>
  <cp:lastModifiedBy>微软用户</cp:lastModifiedBy>
  <dcterms:modified xsi:type="dcterms:W3CDTF">2013-07-21T08:08:00Z</dcterms:modified>
  <cp:revision>2</cp:revision>
  <dc:subject/>
  <dc:title/>
</cp:coreProperties>
</file>