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产前检查假和哺乳假，门店员工都享受不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们一直都没有探亲假和考试假，而以上两条都是在标准化手册上面都是有的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开会和培训都是利用员工休息时间参加，建议可以打加班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年休假可以连续休息，门店安排年休有困难时希望公司支持。在员工没有休完年休假时还是享受补助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促销参加我们公司培训都是利用休息时间参加，能不能提供补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1T07:37:50Z</dcterms:modified>
  <cp:revision>0</cp:revision>
  <dc:subject/>
  <dc:title>产前检查假和哺乳假，门店员工都享受不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