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府城大道店价签打印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</w:rPr>
        <w:t>药品：</w:t>
      </w:r>
      <w:r>
        <w:rPr>
          <w:sz w:val="24"/>
          <w:lang w:val="en-US" w:eastAsia="zh-CN"/>
        </w:rPr>
        <w:t>69234,13625,67893,3211,1208,1236,1932,7815,1923,94872,121976,35137,</w:t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27176,122272,8514,118555,1229,110795,57491,15019,1466,1223,15219,      75028,21526,11755,22933,129,1306,8481,117306,55931,27332,118239,31371,16512,368,719,3292,382,45131,60244,29205,36219,51385,19229,13623,1822,17252,38802,</w:t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商品：</w:t>
      </w:r>
      <w:r>
        <w:rPr>
          <w:sz w:val="24"/>
          <w:lang w:val="en-US" w:eastAsia="zh-CN"/>
        </w:rPr>
        <w:t>18017,22815,10821,33814,33816,6378,6322,42213,9916,42174,42173,113685,</w:t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62934,118051,108828,108827,108832,108831,48668,117774,116153,99740,86839</w:t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3:00Z</dcterms:created>
  <dc:creator>微软用户</dc:creator>
  <dc:description/>
  <dc:language>en-US</dc:language>
  <cp:lastModifiedBy>微软用户</cp:lastModifiedBy>
  <dcterms:modified xsi:type="dcterms:W3CDTF">2013-07-21T07:29:51Z</dcterms:modified>
  <cp:revision>4</cp:revision>
  <dc:subject/>
  <dc:title>府城大道店价签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