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3240,117590,75028,10152,241,2032,5387,121975,121976,15219,48746,104531,1825,62604,25410,40656,36965,105146,4250,15180,14078,39533,113942,3702,3040.95043,54467,49970,35101,41583,35102,35100,38127,41077,37050,47830,58880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保健品：</w:t>
      </w:r>
      <w:r>
        <w:rPr>
          <w:lang w:val="en-US" w:eastAsia="zh-CN"/>
        </w:rPr>
        <w:t>46273,42173,42174,18021,33815,18017,13265,42213,6364,33814,6378,9916,44324,42212,101399,121314,82060,119793,97266,67206,67121,111878,67201,26754,73636,98195,111888,96043,69178,60586,42928,116986,83372,97152,69143,99795,52438,945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6:40:48Z</dcterms:created>
  <dc:creator>Administrator</dc:creator>
  <dc:description/>
  <dc:language>en-US</dc:language>
  <cp:lastModifiedBy/>
  <dcterms:modified xsi:type="dcterms:W3CDTF">2013-07-21T06:51:28Z</dcterms:modified>
  <cp:revision>0</cp:revision>
  <dc:subject/>
  <dc:title>药品：3240,117590,75028,10152,241,2032,5387,121975,121976,15219,48746,104531,1825,62604,25410,40656,36965,105146,4250,15180,14078,39533,113942,3702,3040.95043,54467,49970,35101,41583,35102,35100,38127,41077,37050,47830,588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