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片区沙河源需要更换灭火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收银处左侧一具，右侧两具，二楼中药区有二具</w:t>
            </w:r>
            <w:r>
              <w:rPr/>
              <w:t>MF-ZL4</w:t>
            </w:r>
            <w:r>
              <w:rPr/>
              <w:t>干粉灭火器处于黄色区域需要及时更换。，</w:t>
            </w:r>
          </w:p>
          <w:p>
            <w:pPr>
              <w:pStyle w:val="Normal"/>
              <w:rPr/>
            </w:pPr>
            <w:r>
              <w:rPr/>
              <w:t>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文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12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7-21T06:17:00Z</dcterms:modified>
  <cp:revision>4</cp:revision>
  <dc:subject/>
  <dc:title>   太极大药房公文呈报单</dc:title>
</cp:coreProperties>
</file>