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邛崃汇源店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下半年力争完成</w:t>
      </w:r>
      <w:r>
        <w:rPr>
          <w:b/>
          <w:bCs/>
          <w:sz w:val="28"/>
        </w:rPr>
        <w:t>33</w:t>
      </w:r>
      <w:r>
        <w:rPr>
          <w:b/>
          <w:bCs/>
          <w:sz w:val="28"/>
        </w:rPr>
        <w:t>万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9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9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全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55"/>
        <w:gridCol w:w="1155"/>
        <w:gridCol w:w="1155"/>
        <w:gridCol w:w="945"/>
        <w:gridCol w:w="1353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完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014.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883.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335.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9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986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03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97.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1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1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7.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9.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90.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46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4.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2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1.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4.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1.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消毒产品销量下滑原因分析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消毒产品现有品规：</w:t>
      </w:r>
      <w:r>
        <w:rPr>
          <w:sz w:val="28"/>
        </w:rPr>
        <w:t>29</w:t>
      </w:r>
      <w:r>
        <w:rPr>
          <w:sz w:val="28"/>
        </w:rPr>
        <w:t>个，有几个品种由于各方面原因（比如效果、价格、与任务品种冲突、顾客疾病好了等）销量减少，且有个别品种缺货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解决措施：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查找其它店消毒产品品种库存，适当引进新品，并做好培训及搭配销售。</w:t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45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8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6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18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12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36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会员消费笔数下滑原因分析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上半年活动太过频繁，每次活动均打电话及发短信通知过顾客，以至于大部分新老会员比较反感，少部分老会员及流失会员回头消费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会员抵扣积分有所限制且部分会员觉得价格太贵且优惠金额少，造成顾客心理不满意，虽尽力弥补，但还是流失了部分顾客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畅销品种缺货太久或经常缺货，特别是已经有很多顾客经常吃的品种</w:t>
      </w:r>
      <w:r>
        <w:rPr>
          <w:sz w:val="28"/>
        </w:rPr>
        <w:t>,</w:t>
      </w:r>
      <w:r>
        <w:rPr>
          <w:sz w:val="28"/>
        </w:rPr>
        <w:t>有的会员又不愿意等调拨，且部分顾客为了避免每次白跑，要么换成便宜的药了，要么就到其它地方购买；换过之后的药有效果，以后就固定吃这一种了，而且顾客一旦在其它地方购买，发觉同样的药，我们的价格偏贵，以后都不会再回来消费，严重影响客流量及销量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解决措施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次活动时针对性的通知顾客，不再撒网式的打电话；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会员抵扣积分视当时具体情况来操作，抵扣积分的产品尽量多样化，不局限于药品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前备足畅销品种及顾客定期要的品种，或者门店间调拨；如遇确实缺货的情况下，找其它药品代替并搭配其它药品销售；缺货品种有货后，对顾客解释清楚两药品的差别，根据顾客具体情况建议其所需要使用的药品；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不定期进行重点会员维护，跟踪顾客服药效果，提醒用药禁忌及注意事项，并不定期发送养生短信，及时了解顾客的潜在需求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于价格相差太大的品种，及时报片长上报公司予以处理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548" w:hanging="0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优势：价格低；</w:t>
      </w:r>
    </w:p>
    <w:p>
      <w:pPr>
        <w:pStyle w:val="Normal"/>
        <w:ind w:left="548" w:firstLine="280"/>
        <w:rPr>
          <w:bCs/>
          <w:sz w:val="28"/>
        </w:rPr>
      </w:pPr>
      <w:r>
        <w:rPr>
          <w:bCs/>
          <w:sz w:val="28"/>
        </w:rPr>
        <w:t>劣势：服务态度差、专业知识较差、卫生环境差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优势：专业知识较好、服务态度好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劣势：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A</w:t>
      </w:r>
      <w:r>
        <w:rPr>
          <w:bCs/>
          <w:sz w:val="28"/>
        </w:rPr>
        <w:t>：药品价格贵且已深入人心；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B</w:t>
      </w:r>
      <w:r>
        <w:rPr>
          <w:bCs/>
          <w:sz w:val="28"/>
        </w:rPr>
        <w:t>：药品品种不齐全且数量达不到顾客所需求的量；</w:t>
      </w:r>
    </w:p>
    <w:p>
      <w:pPr>
        <w:pStyle w:val="Normal"/>
        <w:ind w:firstLine="560"/>
        <w:rPr/>
      </w:pPr>
      <w:r>
        <w:rPr>
          <w:bCs/>
          <w:sz w:val="28"/>
        </w:rPr>
        <w:t>C</w:t>
      </w:r>
      <w:r>
        <w:rPr>
          <w:bCs/>
          <w:sz w:val="28"/>
        </w:rPr>
        <w:t>：畅销品种经常且长期缺货；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D</w:t>
      </w:r>
      <w:r>
        <w:rPr>
          <w:bCs/>
          <w:sz w:val="28"/>
        </w:rPr>
        <w:t>：人流量少，成交率低，客单价偏低；且门店费用过高导致任务过重，压力太大，经常完不成任务，工资低又遇工资改革，严重影响店员的积极性；有点恶性循环的趋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着手联系单位及工厂或工地等团体消费；（？）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不定期做不同活动，以吸引顾客消费；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办理有效会员，并建立顾客档案，专人不定期跟踪服务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库存结构优化，根据季节或顾客需求引进新品；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对于缺货品种，及时调货并查清缺货原因，销售中可找其它药品代替并搭配销售；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畅销品种及季节性品种库存量需备够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调动店员积极性，消除负面影响，做好每次销售；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月开始，每半个月进行一次产品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知识培训及销售技巧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并考核</w:t>
      </w:r>
      <w:r>
        <w:rPr>
          <w:sz w:val="28"/>
          <w:szCs w:val="28"/>
        </w:rPr>
        <w:t>，后期不定期抽查，考核及抽查成绩将存档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为及格，并实行奖惩制度；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重点顾客维护：</w:t>
      </w:r>
      <w:r>
        <w:rPr>
          <w:sz w:val="28"/>
          <w:szCs w:val="28"/>
        </w:rPr>
        <w:t>实行谁销售谁维护原则，做好维护记录，不定期抽查</w:t>
      </w:r>
      <w:r>
        <w:rPr>
          <w:sz w:val="28"/>
          <w:szCs w:val="28"/>
        </w:rPr>
        <w:t>；采取</w:t>
      </w:r>
      <w:r>
        <w:rPr>
          <w:sz w:val="28"/>
          <w:szCs w:val="28"/>
        </w:rPr>
        <w:t>短信及电话</w:t>
      </w:r>
      <w:r>
        <w:rPr>
          <w:sz w:val="28"/>
          <w:szCs w:val="28"/>
        </w:rPr>
        <w:t>方式</w:t>
      </w:r>
      <w:r>
        <w:rPr>
          <w:sz w:val="28"/>
        </w:rPr>
        <w:t>跟踪慢性疾病患者及部分普通疾病患者用药效果及恢复情况，</w:t>
      </w:r>
      <w:r>
        <w:rPr>
          <w:sz w:val="28"/>
          <w:szCs w:val="28"/>
        </w:rPr>
        <w:t>着重提醒顾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药禁忌</w:t>
      </w:r>
      <w:r>
        <w:rPr>
          <w:sz w:val="28"/>
          <w:szCs w:val="28"/>
        </w:rPr>
        <w:t>及注意事项；并</w:t>
      </w:r>
      <w:r>
        <w:rPr>
          <w:sz w:val="28"/>
        </w:rPr>
        <w:t>不定期发送养生信息及公司最新活动；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重点品种：重点品种及季节产品突出陈列，做好收银台一句话销售，争取完成每项单品任务；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、袋装中药：袋装中药新品引进，专柜陈列，组织学习中药品种卖点，</w:t>
      </w:r>
      <w:r>
        <w:rPr>
          <w:sz w:val="28"/>
        </w:rPr>
        <w:t>2013</w:t>
      </w:r>
      <w:r>
        <w:rPr>
          <w:sz w:val="28"/>
        </w:rPr>
        <w:t>年下半年力争完成</w:t>
      </w:r>
      <w:r>
        <w:rPr>
          <w:sz w:val="28"/>
        </w:rPr>
        <w:t>5500</w:t>
      </w:r>
      <w:r>
        <w:rPr>
          <w:sz w:val="28"/>
        </w:rPr>
        <w:t>元；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保健食品：加大保健食品专业知识培训力度及联合销售技巧并考核，下半年力争完成</w:t>
      </w:r>
      <w:r>
        <w:rPr>
          <w:sz w:val="28"/>
        </w:rPr>
        <w:t>3.5</w:t>
      </w:r>
      <w:r>
        <w:rPr>
          <w:sz w:val="28"/>
        </w:rPr>
        <w:t>万；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医疗器械：引进新品，学习操作方式及产品搭配销售技巧，做好售后服务；下半年力争完成</w:t>
      </w:r>
      <w:r>
        <w:rPr>
          <w:sz w:val="28"/>
        </w:rPr>
        <w:t>2</w:t>
      </w:r>
      <w:r>
        <w:rPr>
          <w:sz w:val="28"/>
        </w:rPr>
        <w:t>万；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bCs/>
          <w:sz w:val="28"/>
        </w:rPr>
        <w:t>、任务分配到人头，制定严格的奖惩制度并落实，有必要时，加大奖惩力度；可视店员销量及任务完成情况建立专门的奖励机制；</w:t>
      </w:r>
    </w:p>
    <w:p>
      <w:pPr>
        <w:pStyle w:val="Normal"/>
        <w:rPr/>
      </w:pPr>
      <w:r>
        <w:rPr>
          <w:bCs/>
          <w:sz w:val="28"/>
        </w:rPr>
        <w:t>2</w:t>
      </w:r>
      <w:r>
        <w:rPr>
          <w:bCs/>
          <w:sz w:val="28"/>
        </w:rPr>
        <w:t>、经常沟通并观察店员总体情况，适时指出需要改进的地方；适时传递正能量，消除店员负面情绪，提高店员工作积极性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定期进行产品专业知识培训并考核；现场案例分析，总结经验，吸取教训；</w:t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工资改革——严重影响店员积极性，每位店员都想自己店销量好，但由于某些客观因素，销量不好，也是没办法的事；建议公司酌情考虑工资改革的考核方案；</w:t>
      </w:r>
    </w:p>
    <w:p>
      <w:pPr>
        <w:pStyle w:val="Normal"/>
        <w:rPr/>
      </w:pPr>
      <w:r>
        <w:rPr>
          <w:bCs/>
          <w:sz w:val="28"/>
        </w:rPr>
        <w:t>2</w:t>
      </w:r>
      <w:r>
        <w:rPr>
          <w:bCs/>
          <w:sz w:val="28"/>
        </w:rPr>
        <w:t>、滞销品种——请求过某些门店帮忙销售滞销品种，但有的门店某些品种明明销售得很好且没库存或库存根本不够，但对方就是不接受；</w:t>
      </w:r>
    </w:p>
    <w:p>
      <w:pPr>
        <w:pStyle w:val="Normal"/>
        <w:rPr/>
      </w:pPr>
      <w:r>
        <w:rPr>
          <w:bCs/>
          <w:sz w:val="28"/>
        </w:rPr>
        <w:t>3</w:t>
      </w:r>
      <w:r>
        <w:rPr>
          <w:bCs/>
          <w:sz w:val="28"/>
        </w:rPr>
        <w:t>、缺货品种——经常报，报了的品种有的没回应，缺货的依旧缺货；缺货品种到货量小，满足不了每个店的需求，往往是写计划的时候公司有很多库存，门店到货时，公司已经没库存，甚至有的有库存却没配送下来（收货当天已经确认过了）；</w:t>
      </w:r>
    </w:p>
    <w:p>
      <w:pPr>
        <w:pStyle w:val="Normal"/>
        <w:rPr/>
      </w:pPr>
      <w:r>
        <w:rPr>
          <w:bCs/>
          <w:sz w:val="28"/>
        </w:rPr>
        <w:t>4</w:t>
      </w:r>
      <w:r>
        <w:rPr>
          <w:bCs/>
          <w:sz w:val="28"/>
        </w:rPr>
        <w:t>、迁址问题——正在联系新址；</w:t>
      </w:r>
    </w:p>
    <w:p>
      <w:pPr>
        <w:pStyle w:val="Normal"/>
        <w:rPr/>
      </w:pPr>
      <w:r>
        <w:rPr>
          <w:bCs/>
          <w:sz w:val="28"/>
        </w:rPr>
        <w:t>5</w:t>
      </w:r>
      <w:r>
        <w:rPr>
          <w:bCs/>
          <w:sz w:val="28"/>
        </w:rPr>
        <w:t>、单品任务——西南药业</w:t>
      </w:r>
      <w:r>
        <w:rPr>
          <w:bCs/>
          <w:sz w:val="28"/>
        </w:rPr>
        <w:t>VC</w:t>
      </w:r>
      <w:r>
        <w:rPr>
          <w:bCs/>
          <w:sz w:val="28"/>
        </w:rPr>
        <w:t>、太极钙与保健品冲突，导致为了完成任务，严重影响销量（前期为了增加销量及客单价，主推各种</w:t>
      </w:r>
      <w:r>
        <w:rPr>
          <w:bCs/>
          <w:sz w:val="28"/>
        </w:rPr>
        <w:t>VC</w:t>
      </w:r>
      <w:r>
        <w:rPr>
          <w:bCs/>
          <w:sz w:val="28"/>
        </w:rPr>
        <w:t>，单品销售金额较高，导致现在销售任务偏高；由于近来天气较热，客流量减少，为了不被罚款，只能放弃保健品，选择销售任务品种，严重影响销量及客单价；现店员已改变销售观念，尽量做到面面俱到）；建议公司考虑好各个门店的总体情况，酌情制定销售任务，谢谢</w:t>
      </w:r>
      <w:r>
        <w:rPr>
          <w:bCs/>
          <w:sz w:val="28"/>
        </w:rPr>
        <w:t>~</w:t>
      </w:r>
      <w:r>
        <w:rPr>
          <w:bCs/>
          <w:sz w:val="28"/>
        </w:rPr>
        <w:t>！！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4:00Z</dcterms:created>
  <dc:creator>user</dc:creator>
  <dc:description/>
  <cp:keywords/>
  <dc:language>en-US</dc:language>
  <cp:lastModifiedBy>Windows 用户</cp:lastModifiedBy>
  <cp:lastPrinted>2013-07-17T21:14:00Z</cp:lastPrinted>
  <dcterms:modified xsi:type="dcterms:W3CDTF">2013-07-21T04:09:00Z</dcterms:modified>
  <cp:revision>56</cp:revision>
  <dc:subject/>
  <dc:title>2013年重点门店销售分析及上量保障措施</dc:title>
</cp:coreProperties>
</file>