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任务</w:t>
      </w:r>
      <w:r>
        <w:rPr>
          <w:b/>
          <w:bCs/>
          <w:sz w:val="24"/>
        </w:rPr>
        <w:t>92</w:t>
      </w:r>
      <w:r>
        <w:rPr>
          <w:b/>
          <w:bCs/>
          <w:sz w:val="24"/>
        </w:rPr>
        <w:t>万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950"/>
        <w:gridCol w:w="1302"/>
        <w:gridCol w:w="1385"/>
        <w:gridCol w:w="908"/>
        <w:gridCol w:w="816"/>
        <w:gridCol w:w="936"/>
        <w:gridCol w:w="103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4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3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（万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.7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（万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9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．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8624</w:t>
            </w:r>
          </w:p>
        </w:tc>
      </w:tr>
      <w:tr>
        <w:trPr>
          <w:trHeight w:val="4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(2012)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9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7.7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（万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.223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（万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全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分析：</w:t>
      </w:r>
      <w:r>
        <w:rPr>
          <w:sz w:val="24"/>
        </w:rPr>
        <w:t>航空学校搬走了，消费人员相对来说就少了一些，天气对我们的销量也有一定的影响，逐步的成长，让我们慢慢的了解了周围顾客的需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260"/>
        <w:gridCol w:w="1155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完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占比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4785.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7064.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124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</w:tr>
      <w:tr>
        <w:trPr>
          <w:trHeight w:val="35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342.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834.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866.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25.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1.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%</w:t>
            </w:r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03.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264.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98.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3.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89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1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4"/>
        </w:rPr>
        <w:t>a.</w:t>
      </w:r>
      <w:r>
        <w:rPr>
          <w:sz w:val="24"/>
        </w:rPr>
        <w:t>订药的顾客增多</w:t>
      </w:r>
      <w:r>
        <w:rPr>
          <w:sz w:val="24"/>
        </w:rPr>
        <w:t>b.</w:t>
      </w:r>
      <w:r>
        <w:rPr>
          <w:sz w:val="24"/>
        </w:rPr>
        <w:t>保健品知识的宣传，顾客保健品意识的增强。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药品的补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四、会员销售占比</w:t>
      </w:r>
    </w:p>
    <w:tbl>
      <w:tblPr>
        <w:tblW w:w="103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0"/>
        <w:gridCol w:w="1050"/>
        <w:gridCol w:w="945"/>
        <w:gridCol w:w="1680"/>
        <w:gridCol w:w="1542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（万）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4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7490.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.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同期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227.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.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8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目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药品比较齐全，价格的灵活性比较大，小厂家的药品比较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人员的专业性不强，大厂家的药比较少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（二）本店的优势与劣势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8"/>
        </w:rPr>
        <w:t>优势：</w:t>
      </w:r>
      <w:r>
        <w:rPr>
          <w:b/>
          <w:bCs/>
          <w:sz w:val="24"/>
        </w:rPr>
        <w:t>店员们的专业知识，流动人口多容易形成冲动性消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8"/>
        </w:rPr>
        <w:t>劣势：</w:t>
      </w:r>
      <w:r>
        <w:rPr>
          <w:b/>
          <w:bCs/>
          <w:sz w:val="24"/>
        </w:rPr>
        <w:t>药品价格较高，品种不起全，备货不足，流动人口多销售波动性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1.</w:t>
      </w:r>
      <w:r>
        <w:rPr>
          <w:sz w:val="24"/>
        </w:rPr>
        <w:t>加大中药养生知识、陈列，增强中药饮片的关联销售，丰富日常销售品种（销售</w:t>
      </w:r>
      <w:r>
        <w:rPr>
          <w:sz w:val="24"/>
        </w:rPr>
        <w:t>700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Cs w:val="21"/>
        </w:rPr>
        <w:t xml:space="preserve"> </w:t>
      </w:r>
      <w:r>
        <w:rPr>
          <w:sz w:val="24"/>
        </w:rPr>
        <w:t>加大保健品的关联销售，跟顾客聊一些关于保健的知识，增强顾客的保健意识，丰富计生用品的品种，</w:t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>增强医疗器械知识的培训，加强推广。</w:t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>加强会员维护，定期给顾客发生送关怀信息，加强会员优惠活动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>定期做一些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让员工意识到门店的销售与工资的关系，任务落实到人头，处罚也落实到人头，门店实行奖惩制度，增强员工销售意识。销量好或表现好时给与适当的鼓励，制定奖惩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效期问题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促销品种的缺货，任务品种的缺货</w:t>
      </w:r>
    </w:p>
    <w:p>
      <w:pPr>
        <w:pStyle w:val="Normal"/>
        <w:ind w:firstLine="273"/>
        <w:rPr>
          <w:b/>
          <w:b/>
          <w:bCs/>
          <w:sz w:val="28"/>
        </w:rPr>
      </w:pPr>
      <w:r>
        <w:rPr>
          <w:b/>
          <w:bCs/>
          <w:sz w:val="28"/>
        </w:rPr>
        <w:t>建议：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建议仓库多备一些任务品种确保门店的需求。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建议公司针对性的铺货，以免一些门店的货品成为效期。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user</dc:creator>
  <dc:description/>
  <cp:keywords/>
  <dc:language>en-US</dc:language>
  <cp:lastModifiedBy>微软用户</cp:lastModifiedBy>
  <dcterms:modified xsi:type="dcterms:W3CDTF">2013-07-21T03:08:00Z</dcterms:modified>
  <cp:revision>32</cp:revision>
  <dc:subject/>
  <dc:title>2013年重点门店销售分析及上量保障措施</dc:title>
</cp:coreProperties>
</file>