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线活动：美美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自然之宝，千林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855.5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2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.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4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4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能够增加客流数量，和客单价。增加人气，给优质顾客打电话。买一送一能吸引顾客消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公司活动太近，使顾客感到疲劳。导致本次保健品种销量较差占比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药品需要增加买赠（买五送一）多做一些品种。天气太热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51:00Z</dcterms:created>
  <dc:creator>Administrator</dc:creator>
  <dc:description/>
  <cp:keywords/>
  <dc:language>en-US</dc:language>
  <cp:lastModifiedBy>User</cp:lastModifiedBy>
  <dcterms:modified xsi:type="dcterms:W3CDTF">2013-07-20T12:51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