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诗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光华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份转正，现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份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申请调整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；康诗琪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7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冯明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作为门店员工，积极做好分内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积极完成任务，销售任务以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中药柜的卫生管理以及货品存储防止货品生霉、虫蛀、防潮的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贵细的养护管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都做好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，发短信和打电话通知会员朋友，布置好店内外的环境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顾客热情接待，为顾客解决问题，做好抓药准，抓药快，抓完药后认真复核对顾客负责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风湿性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呼吸道感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小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急性上呼吸道感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09:00Z</dcterms:created>
  <dc:creator>user</dc:creator>
  <dc:description/>
  <cp:keywords/>
  <dc:language>en-US</dc:language>
  <cp:lastModifiedBy>user</cp:lastModifiedBy>
  <dcterms:modified xsi:type="dcterms:W3CDTF">2013-07-20T09:19:00Z</dcterms:modified>
  <cp:revision>2</cp:revision>
  <dc:subject/>
  <dc:title/>
</cp:coreProperties>
</file>