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邛崃汇源店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下半年力争完成</w:t>
      </w:r>
      <w:r>
        <w:rPr>
          <w:b/>
          <w:bCs/>
          <w:sz w:val="28"/>
        </w:rPr>
        <w:t>33</w:t>
      </w:r>
      <w:r>
        <w:rPr>
          <w:b/>
          <w:bCs/>
          <w:sz w:val="28"/>
        </w:rPr>
        <w:t>万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全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1155"/>
        <w:gridCol w:w="1155"/>
        <w:gridCol w:w="945"/>
        <w:gridCol w:w="1353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毛利率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完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7014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883.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335.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9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986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03.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97.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1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1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7.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9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90.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46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4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2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1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64.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1.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消毒产品销量下滑原因分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消毒产品现有品规：</w:t>
      </w:r>
      <w:r>
        <w:rPr>
          <w:sz w:val="28"/>
        </w:rPr>
        <w:t>29</w:t>
      </w:r>
      <w:r>
        <w:rPr>
          <w:sz w:val="28"/>
        </w:rPr>
        <w:t>个，有几个品种由于各方面原因（比如效果、价格、与任务品种冲突、顾客疾病好了等）销量减少，且有个别品种缺货；</w:t>
      </w:r>
    </w:p>
    <w:p>
      <w:pPr>
        <w:pStyle w:val="Normal"/>
        <w:rPr/>
      </w:pPr>
      <w:r>
        <w:rPr>
          <w:b/>
          <w:sz w:val="28"/>
        </w:rPr>
        <w:t>解决措施：</w:t>
      </w:r>
      <w:r>
        <w:rPr>
          <w:sz w:val="28"/>
        </w:rPr>
        <w:t>查找其它店消毒产品品种库存，适当引进新品，并做好培训及搭配销售。</w:t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235"/>
        <w:gridCol w:w="1145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8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同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6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18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12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36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会员消费笔数下滑原因分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半年活动太过频繁，每次活动均打电话及发短信通知过顾客，以至于大部分会员比较反感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会员抵扣积分有所限制且会员优惠不大，造成顾客心理不满意，虽尽力弥补，但还是流失了部分顾客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部分品种缺货太久或经常缺货，有的会员又不愿意等调拨，且为了避免每次白跑，要么换成便宜的药了，要么就到其它地方购买，流失了部分会员，严重影响销量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解决措施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次活动时针对性的通知顾客，不再撒网式的打电话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会员抵扣积分视当时具体情况来操作，抵扣的产品尽量多样化，不仅限于药品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前备足畅销品种及顾客定期要的品种，或门店立调拨；如遇确实缺货的情况下，找其它药品代替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定期进行重点会员维护，跟踪顾客服药效果，提醒禁忌，并不定期发送养生短信，及时了解顾客的潜在需求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ind w:left="548" w:hanging="0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优势：价格低；</w:t>
      </w:r>
    </w:p>
    <w:p>
      <w:pPr>
        <w:pStyle w:val="Normal"/>
        <w:ind w:left="548" w:firstLine="280"/>
        <w:rPr>
          <w:bCs/>
          <w:sz w:val="28"/>
        </w:rPr>
      </w:pPr>
      <w:r>
        <w:rPr>
          <w:bCs/>
          <w:sz w:val="28"/>
        </w:rPr>
        <w:t>劣势：服务态度差、专业知识差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优势：专业知识较好、服务态度好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劣势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A</w:t>
      </w:r>
      <w:r>
        <w:rPr>
          <w:bCs/>
          <w:sz w:val="28"/>
        </w:rPr>
        <w:t>：药品价格贵且已深入人心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B</w:t>
      </w:r>
      <w:r>
        <w:rPr>
          <w:bCs/>
          <w:sz w:val="28"/>
        </w:rPr>
        <w:t>：药品品种不齐全且数量达不到顾客所需求的量；</w:t>
      </w:r>
    </w:p>
    <w:p>
      <w:pPr>
        <w:pStyle w:val="Normal"/>
        <w:ind w:firstLine="560"/>
        <w:rPr/>
      </w:pPr>
      <w:r>
        <w:rPr>
          <w:bCs/>
          <w:sz w:val="28"/>
        </w:rPr>
        <w:t>C</w:t>
      </w:r>
      <w:r>
        <w:rPr>
          <w:bCs/>
          <w:sz w:val="28"/>
        </w:rPr>
        <w:t>：畅销品种经常且长期缺货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D</w:t>
      </w:r>
      <w:r>
        <w:rPr>
          <w:bCs/>
          <w:sz w:val="28"/>
        </w:rPr>
        <w:t>：人流量少，成交率低，客单价偏低；且门店费用过高导致任务过重，压力太大，经常完不成任务，工资低又遇工资改革，严重影响店员的积极性；有点恶性循环的趋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着手联系单位及厂家或工地等团体消费；？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不定期做不同活动，以吸引顾客消费群体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办理有效会员，并建立顾客建档，专人不定期跟踪服务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库存结构优化，根据情况引进新品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于缺货品种，及时调货并查清缺货原因；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畅销品种及季节性品种库存量需备够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调动店员积极性，消除负面影响，做好每次销售；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重点品种：重点品种及季节产品突出陈列，做好收银台一句话销售，争取完成每项任务；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袋装中药：袋装中药新品引进，专柜陈列，组织学习中药品种卖点，</w:t>
      </w:r>
      <w:r>
        <w:rPr>
          <w:sz w:val="28"/>
        </w:rPr>
        <w:t>2013</w:t>
      </w:r>
      <w:r>
        <w:rPr>
          <w:sz w:val="28"/>
        </w:rPr>
        <w:t>年下半年力争完成</w:t>
      </w:r>
      <w:r>
        <w:rPr>
          <w:sz w:val="28"/>
        </w:rPr>
        <w:t>5500</w:t>
      </w:r>
      <w:r>
        <w:rPr>
          <w:sz w:val="28"/>
        </w:rPr>
        <w:t>元；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保健食品：加大保健食品专业知识培训力度及联合销售技巧，下半年力争完成</w:t>
      </w:r>
      <w:r>
        <w:rPr>
          <w:sz w:val="28"/>
        </w:rPr>
        <w:t>3.5</w:t>
      </w:r>
      <w:r>
        <w:rPr>
          <w:sz w:val="28"/>
        </w:rPr>
        <w:t>万；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医疗器械：引进新品，学习操作方式及产品搭配销售技巧，做好售后服务；下半年力争完成</w:t>
      </w:r>
      <w:r>
        <w:rPr>
          <w:sz w:val="28"/>
        </w:rPr>
        <w:t>2</w:t>
      </w:r>
      <w:r>
        <w:rPr>
          <w:sz w:val="28"/>
        </w:rPr>
        <w:t>万；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重点顾客维护：专人跟踪慢性疾病患者及部分普通疾病患者，不定期发送养生信息及公司最新活动；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任务分配到人头，制定严格的奖惩制度并落实，有必要时，加大奖惩力度；</w:t>
      </w:r>
    </w:p>
    <w:p>
      <w:pPr>
        <w:pStyle w:val="Normal"/>
        <w:rPr/>
      </w:pPr>
      <w:r>
        <w:rPr>
          <w:bCs/>
          <w:sz w:val="28"/>
        </w:rPr>
        <w:t>2</w:t>
      </w:r>
      <w:r>
        <w:rPr>
          <w:bCs/>
          <w:sz w:val="28"/>
        </w:rPr>
        <w:t>、经常沟通，传递正能量，消除店员负面影响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定期进行产品知识培训并考核；现场案例分析，总结经验，吸取教训；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工资改革严重影响店员积极性，每位店员都想自己呆的店销量好，但由于某些客观因素，销量不好，也是没办法的事；建议公司酌情考虑工资改革的考核方案；</w:t>
      </w:r>
    </w:p>
    <w:p>
      <w:pPr>
        <w:pStyle w:val="Normal"/>
        <w:rPr/>
      </w:pPr>
      <w:r>
        <w:rPr>
          <w:bCs/>
          <w:sz w:val="28"/>
        </w:rPr>
        <w:t>2</w:t>
      </w:r>
      <w:r>
        <w:rPr>
          <w:bCs/>
          <w:sz w:val="28"/>
        </w:rPr>
        <w:t>、滞销品种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缺货品种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迁址问题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单品任务</w:t>
      </w:r>
      <w:r>
        <w:rPr>
          <w:bCs/>
          <w:sz w:val="28"/>
        </w:rPr>
        <w:t>VC</w:t>
      </w:r>
      <w:r>
        <w:rPr>
          <w:bCs/>
          <w:sz w:val="28"/>
        </w:rPr>
        <w:t>、钙与保健品冲突，导致为了完成任务，严重影响销量（前期为了增加销售，主推各种</w:t>
      </w:r>
      <w:r>
        <w:rPr>
          <w:bCs/>
          <w:sz w:val="28"/>
        </w:rPr>
        <w:t>VC</w:t>
      </w:r>
      <w:r>
        <w:rPr>
          <w:bCs/>
          <w:sz w:val="28"/>
        </w:rPr>
        <w:t>，销售金额较高，导致现在销售任务高；由于近来天气较热，客流量减少，为了不被罚款，只能放弃保健品，选择销售任务品种，严重影响销量及客单价）；建议公司考虑好各个门店的总体情况，酌情制定销售任务，谢谢</w:t>
      </w:r>
      <w:r>
        <w:rPr>
          <w:bCs/>
          <w:sz w:val="28"/>
        </w:rPr>
        <w:t>~</w:t>
      </w:r>
      <w:r>
        <w:rPr>
          <w:bCs/>
          <w:sz w:val="28"/>
        </w:rPr>
        <w:t>！！</w:t>
      </w:r>
    </w:p>
    <w:p>
      <w:pPr>
        <w:pStyle w:val="Normal"/>
        <w:rPr/>
      </w:pPr>
      <w:r>
        <w:rPr/>
        <w:t>提醒各位：今年下半年重点工作：</w:t>
      </w:r>
      <w:r>
        <w:rPr/>
        <w:t>1</w:t>
      </w:r>
      <w:r>
        <w:rPr/>
        <w:t>、重点顾客维护，维护方式：短信及电话跟踪服药效果，着重提醒顾客注意服药禁忌，实行谁销售谁维护原则，做好维护记录，不定期抽查考核；</w:t>
      </w:r>
      <w:r>
        <w:rPr/>
        <w:t>2</w:t>
      </w:r>
      <w:r>
        <w:rPr/>
        <w:t>、重点品种任务，必须完成，特别是天胶！</w:t>
      </w:r>
      <w:r>
        <w:rPr/>
        <w:t>3</w:t>
      </w:r>
      <w:r>
        <w:rPr/>
        <w:t>、袋装中药新品引进，销售任务</w:t>
      </w:r>
      <w:r>
        <w:rPr/>
        <w:t>5500</w:t>
      </w:r>
      <w:r>
        <w:rPr/>
        <w:t>；</w:t>
      </w:r>
      <w:r>
        <w:rPr/>
        <w:t>4</w:t>
      </w:r>
      <w:r>
        <w:rPr/>
        <w:t>、保健食品销售任务</w:t>
      </w:r>
      <w:r>
        <w:rPr/>
        <w:t>3.5</w:t>
      </w:r>
      <w:r>
        <w:rPr/>
        <w:t>万；</w:t>
      </w:r>
      <w:r>
        <w:rPr/>
        <w:t>5</w:t>
      </w:r>
      <w:r>
        <w:rPr/>
        <w:t>、医疗器械销售任务</w:t>
      </w:r>
      <w:r>
        <w:rPr/>
        <w:t>2</w:t>
      </w:r>
      <w:r>
        <w:rPr/>
        <w:t>万；</w:t>
      </w:r>
      <w:r>
        <w:rPr/>
        <w:t>6</w:t>
      </w:r>
      <w:r>
        <w:rPr/>
        <w:t>、本月开始，每半个月进行一次产品知识培训及销售技巧，并定期考核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4:00Z</dcterms:created>
  <dc:creator>user</dc:creator>
  <dc:description/>
  <cp:keywords/>
  <dc:language>en-US</dc:language>
  <cp:lastModifiedBy>邛崃汇源</cp:lastModifiedBy>
  <cp:lastPrinted>2013-07-17T21:14:00Z</cp:lastPrinted>
  <dcterms:modified xsi:type="dcterms:W3CDTF">2013-07-18T13:16:00Z</dcterms:modified>
  <cp:revision>43</cp:revision>
  <dc:subject/>
  <dc:title>2013年重点门店销售分析及上量保障措施</dc:title>
</cp:coreProperties>
</file>