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变更成药质管员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由于原来的成药质管员王晗因工作调动，现由门店王友惠担任，特申请变更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3-07-20T04:2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