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对王友惠团购奖励发放的申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浆洗店由于</w:t>
            </w:r>
            <w:r>
              <w:rPr/>
              <w:t>6</w:t>
            </w:r>
            <w:r>
              <w:rPr/>
              <w:t>月进行了“关于内部员工介绍团购奖励申请通知”的培训，经过培训后门店有几位员工进行活动，王友惠经过亲戚介绍朋友，于</w:t>
            </w:r>
            <w:r>
              <w:rPr/>
              <w:t>2013-7-17</w:t>
            </w:r>
            <w:r>
              <w:rPr/>
              <w:t>达成了与成都市交投资产经营有限公司的第一笔团购，销售单</w:t>
            </w:r>
            <w:r>
              <w:rPr/>
              <w:t>id</w:t>
            </w:r>
            <w:r>
              <w:rPr/>
              <w:t>：</w:t>
            </w:r>
            <w:r>
              <w:rPr/>
              <w:t>8363069</w:t>
            </w:r>
            <w:r>
              <w:rPr/>
              <w:t>，交易金额</w:t>
            </w:r>
            <w:r>
              <w:rPr/>
              <w:t>5356.26</w:t>
            </w:r>
            <w:r>
              <w:rPr/>
              <w:t>和销售单</w:t>
            </w:r>
            <w:r>
              <w:rPr/>
              <w:t>8363049</w:t>
            </w:r>
            <w:r>
              <w:rPr/>
              <w:t>，交易金额：</w:t>
            </w:r>
            <w:r>
              <w:rPr/>
              <w:t>1294.926600</w:t>
            </w:r>
            <w:r>
              <w:rPr/>
              <w:t>元，合计金额</w:t>
            </w:r>
            <w:r>
              <w:rPr/>
              <w:t>6651.2</w:t>
            </w:r>
            <w:r>
              <w:rPr/>
              <w:t>元综合毛利率为</w:t>
            </w:r>
            <w:r>
              <w:rPr/>
              <w:t>14.5%</w:t>
            </w:r>
            <w:r>
              <w:rPr/>
              <w:t>，特申请公司能给与该同志团购奖励</w:t>
            </w:r>
            <w:r>
              <w:rPr/>
              <w:t>100.0</w:t>
            </w:r>
            <w:r>
              <w:rPr/>
              <w:t>元，以兹鼓励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9:00Z</dcterms:created>
  <dc:creator>yida</dc:creator>
  <dc:description/>
  <cp:keywords/>
  <dc:language>en-US</dc:language>
  <cp:lastModifiedBy>微软用户</cp:lastModifiedBy>
  <dcterms:modified xsi:type="dcterms:W3CDTF">2013-07-20T03:51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