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实习月总结</w:t>
      </w:r>
    </w:p>
    <w:p>
      <w:pPr>
        <w:pStyle w:val="Normal"/>
        <w:rPr>
          <w:szCs w:val="21"/>
        </w:rPr>
      </w:pPr>
      <w:r>
        <w:rPr>
          <w:szCs w:val="21"/>
        </w:rPr>
        <w:t>尊敬的领导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您好！在上月的实习中我熟悉了门店的基本运营与操作；我是被分到了红星店进行实习的，在红星店这里分为了两大板块：成药与中药。我是刚到红星店就被分到了中药柜，刚开始或许是对这里还不熟悉，但是我很快就进入了状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中药房工作，这里的工作量是很大的，每天都有很多病人来这里抓药，所以每天需要调配的药方也很多，每天要有好几十张药方需要调配，所以在这里工作需要有，丰富的理论知识，娴熟的动手操作能力。首先，在拿到药方的时候验方，检查药方有没有问题，确定没有问题后进行划价，划完价钱后在检查划价有无差错，有无药物打错，数量出错等后；询问顾客有无会员卡，如果有进行录入，如果没有，建议顾客去办理一张，并进行宣传办理会员卡后的一些优惠及活动；再收银后，方可进行调配。这样拥有中药调剂学的理论知识时候横重要的，我们可以运用中药调剂学的知识来对方进行检查；而且由于在中药中同一种药物的别名有许多，如：藿香又名广藿香，茯苓又名云苓，肉苁蓉又名大芸，首乌藤又名夜交藤忍冬藤又名银花藤等。还有两味药组成的别名，如二地丁是紫花地丁与蒲公英组成的，炒二芽是炒麦芽与炒稻芽组成的，焦三仙是由焦山楂，建曲和炒麦芽组成等等；其次，在抓药时要准确剂量。在调剂完药物之后要拿着药方看着药物一样一样的核对，定无误后在把药装好交给顾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比如有些顾客要在这里煎药，我们就要先报顾客的药物划价，顾客付款后告知顾客需要什么时间来取药，来时怎样取；我们在把顾客的要调配好，再一一核对，再用煎药袋装好，再放到盆里泡</w:t>
      </w:r>
      <w:r>
        <w:rPr>
          <w:szCs w:val="21"/>
        </w:rPr>
        <w:t>30</w:t>
      </w:r>
      <w:r>
        <w:rPr>
          <w:szCs w:val="21"/>
        </w:rPr>
        <w:t>分钟后再倒入熬药机内（记住先检查阀门关好没有，以免把药汁漏掉），在检查药汁是否足够以免打出的药汁不够量，在关好盖子，设置好时间等熬好后，先关掉机器，在一次检查阀门是否关好，再打开盖子，把药滤拿起来时不要用手去拿要用专门勾药滤的勾子，在把药打成</w:t>
      </w:r>
      <w:r>
        <w:rPr>
          <w:szCs w:val="21"/>
        </w:rPr>
        <w:t>200</w:t>
      </w:r>
      <w:r>
        <w:rPr>
          <w:szCs w:val="21"/>
        </w:rPr>
        <w:t>毫升一袋的小袋。放在取药处等待顾客前来取药。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在红星店将近两个月了，我从刚来什么不懂的小妹妹，到现在已经能熟练操作划价收银，药方检查，调配药物，再次检查核对药物，熬药机的操作，准确的找到药物位置，准确称量，请货收货以及打粉机的操作等等。在这期间我不仅提升我的专业知识，而且还让我对中药产生了浓厚的兴趣，</w:t>
      </w:r>
      <w:r>
        <w:rPr>
          <w:rFonts w:ascii="宋体" w:hAnsi="宋体" w:cs="宋体"/>
          <w:spacing w:val="15"/>
        </w:rPr>
        <w:t>所以在工作中不能掉以倾心，要更加投入，不断的努力学习，书本上的知识是远远不够的，而且理论和实践的相结合才能更好的让我们了解知识，更好的把知识带到现实中，服务大众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总结人：杨海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8:00Z</dcterms:created>
  <dc:creator>微软用户</dc:creator>
  <dc:description/>
  <dc:language>en-US</dc:language>
  <cp:lastModifiedBy>微软用户</cp:lastModifiedBy>
  <dcterms:modified xsi:type="dcterms:W3CDTF">2013-07-20T03:40:29Z</dcterms:modified>
  <cp:revision>1</cp:revision>
  <dc:subject/>
  <dc:title>实习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