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一环路南一段店申请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安全员刘凤已调店，现申请祝燕担任我店安全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07</w:t>
            </w:r>
            <w:r>
              <w:rPr/>
              <w:t>月开始算。特请公司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一环路南一段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祝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8:00Z</dcterms:created>
  <dc:creator>qq</dc:creator>
  <dc:description/>
  <cp:keywords/>
  <dc:language>en-US</dc:language>
  <cp:lastModifiedBy>微软用户</cp:lastModifiedBy>
  <dcterms:modified xsi:type="dcterms:W3CDTF">2013-07-19T07:35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