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  <w:lang w:eastAsia="zh-CN"/>
        </w:rPr>
        <w:t>袁晓捷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梁桃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936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  <w:gridCol w:w="387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袁晓捷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梁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%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D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名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732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痔炎消片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53g*10s*3</w:t>
            </w:r>
            <w:r>
              <w:rPr>
                <w:rFonts w:ascii="宋体" w:hAnsi="宋体" w:cs="宋体"/>
                <w:color w:val="000000"/>
                <w:sz w:val="24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754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睡好片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mg*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66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喉剑儿童专用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ml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73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硝苯地平缓释片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mg*24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529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方薄荷脑软膏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g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4436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透明防水创可贴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mm*25*5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20</w:t>
            </w:r>
            <w:r>
              <w:rPr>
                <w:rFonts w:ascii="宋体" w:hAnsi="宋体" w:cs="宋体"/>
                <w:color w:val="000000"/>
                <w:sz w:val="24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72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香露白露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3g*100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7590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炎清颗粒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g*12</w:t>
            </w:r>
            <w:r>
              <w:rPr>
                <w:rFonts w:ascii="宋体" w:hAnsi="宋体" w:cs="宋体"/>
                <w:color w:val="000000"/>
                <w:sz w:val="24"/>
              </w:rPr>
              <w:t>袋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369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严舒柠好爽糖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g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433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伤湿止痛膏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cm*10cm*4</w:t>
            </w: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8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霉素软膏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%*10g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410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卤米松乳膏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g(1g:0.5mg)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4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苯达唑片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2g*10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773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生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1g*100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65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生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1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mg*100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836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风油精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ml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872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蓝根颗粒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g*20</w:t>
            </w:r>
            <w:r>
              <w:rPr>
                <w:rFonts w:ascii="宋体" w:hAnsi="宋体" w:cs="宋体"/>
                <w:color w:val="000000"/>
                <w:sz w:val="24"/>
              </w:rPr>
              <w:t>袋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028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笛片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g*24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230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舒筋活血片</w:t>
            </w:r>
          </w:p>
        </w:tc>
        <w:tc>
          <w:tcPr>
            <w:tcW w:w="132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37g*15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8</w:t>
            </w:r>
            <w:r>
              <w:rPr>
                <w:rFonts w:ascii="宋体" w:hAnsi="宋体" w:cs="宋体"/>
                <w:color w:val="000000"/>
                <w:sz w:val="24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袁晓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0181198509186742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成都卫校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该员工符合转正条件同意转正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梁桃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14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6"/>
        <w:gridCol w:w="843"/>
        <w:gridCol w:w="4651"/>
        <w:gridCol w:w="673"/>
        <w:gridCol w:w="624"/>
        <w:gridCol w:w="624"/>
      </w:tblGrid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0:20Z</dcterms:created>
  <dc:creator>Administrator</dc:creator>
  <dc:description/>
  <dc:language>en-US</dc:language>
  <cp:lastModifiedBy/>
  <dcterms:modified xsi:type="dcterms:W3CDTF">2013-07-09T02:37:15Z</dcterms:modified>
  <cp:revision>0</cp:revision>
  <dc:subject/>
  <dc:title>被考核者姓名：                                          考核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