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片社保基金投诉牌制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接新都社保局通知，我们新都所有药店要做社保基金投诉牌，我们新都片要做四个。望各位领导给与批复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/>
  <dc:description/>
  <dc:language>en-US</dc:language>
  <cp:lastModifiedBy/>
  <dcterms:modified xsi:type="dcterms:W3CDTF">2013-07-19T03:44:29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