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融名城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指标完成情况：具体数据见附表一（门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/>
        <w:t>数据分析：今年上半年与去年相比销售在下滑，主要是由于人员变更太快，导致一部分原因，</w:t>
      </w:r>
      <w:r>
        <w:rPr/>
        <w:t>T</w:t>
      </w:r>
      <w:r>
        <w:rPr/>
        <w:t>类品种责增长较大，主要是美美活动的推出，及重点推荐。</w:t>
      </w:r>
    </w:p>
    <w:p>
      <w:pPr>
        <w:pStyle w:val="Normal"/>
        <w:autoSpaceDE w:val="false"/>
        <w:ind w:firstLine="420"/>
        <w:rPr/>
      </w:pPr>
      <w:r>
        <w:rPr/>
        <w:t>门店上半年工作总结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/>
      </w:pPr>
      <w:r>
        <w:rPr/>
        <w:t>包括会员销售分析：具体数据见附表二（</w:t>
      </w:r>
      <w:r>
        <w:rPr/>
        <w:t>2013</w:t>
      </w:r>
      <w:r>
        <w:rPr/>
        <w:t>年上半年和</w:t>
      </w:r>
      <w:r>
        <w:rPr/>
        <w:t>2012</w:t>
      </w:r>
      <w:r>
        <w:rPr/>
        <w:t>年上半年数据对比表）</w:t>
      </w:r>
    </w:p>
    <w:tbl>
      <w:tblPr>
        <w:tblW w:w="7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000"/>
        <w:gridCol w:w="1000"/>
        <w:gridCol w:w="840"/>
        <w:gridCol w:w="821"/>
        <w:gridCol w:w="821"/>
        <w:gridCol w:w="784"/>
      </w:tblGrid>
      <w:tr>
        <w:trPr>
          <w:trHeight w:val="465" w:hRule="atLeast"/>
        </w:trPr>
        <w:tc>
          <w:tcPr>
            <w:tcW w:w="73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片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-6.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同期销售对比表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融名城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3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9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8.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4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9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%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1.4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9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4.1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1.8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9%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员销售占比同比去年有所下滑。下半年需加强会员管理，提高会员销售占比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类分析：见附表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spacing w:lineRule="auto" w:line="360"/>
        <w:ind w:hanging="0"/>
        <w:rPr/>
      </w:pPr>
      <w:r>
        <w:rPr/>
        <w:t>1</w:t>
      </w:r>
      <w:r>
        <w:rPr/>
        <w:t>、指标的分解：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1740"/>
      </w:tblGrid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任务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任务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务分配落实到班次，每日跟踪任务完成情况，互相监督及鼓励其积极完成销售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业绩提升的经营措施：  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员管理。每人每月办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有效会员，主动向顾客宣传会员权益，及会员享受的会员特价，收银过程中必须问顾客是否有卡，帮顾客积分，主动提醒顾客积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收银台一句话服务。熟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单品一句话促销宣传。提高收银台最后一步销售推荐，进一步提高客单价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单品的销售推荐。特别是天胶和美美的推荐。跟踪回访老顾客，提醒新顾客进行自我保健。力争每月完成品种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夏季团购的维护与进一步跟进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品类管理：加强效期滞销的任务分配到人头措施，加强这部分品种的销售。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9T03:42:00Z</dcterms:modified>
  <cp:revision>1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