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马寺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指标完成情况：具体数据见附表一（门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ind w:left="-540" w:firstLine="358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</w:t>
      </w:r>
      <w:r>
        <w:rPr>
          <w:b/>
          <w:bCs/>
          <w:color w:val="000000"/>
          <w:sz w:val="28"/>
          <w:szCs w:val="28"/>
        </w:rPr>
        <w:t>我店为</w:t>
      </w:r>
      <w:r>
        <w:rPr>
          <w:b/>
          <w:bCs/>
          <w:color w:val="000000"/>
          <w:sz w:val="28"/>
          <w:szCs w:val="28"/>
        </w:rPr>
        <w:t>2011</w:t>
      </w:r>
      <w:r>
        <w:rPr>
          <w:b/>
          <w:bCs/>
          <w:color w:val="000000"/>
          <w:sz w:val="28"/>
          <w:szCs w:val="28"/>
        </w:rPr>
        <w:t>年底新开店，</w:t>
      </w:r>
      <w:r>
        <w:rPr>
          <w:b/>
          <w:bCs/>
          <w:color w:val="000000"/>
          <w:sz w:val="28"/>
          <w:szCs w:val="28"/>
        </w:rPr>
        <w:t>2012</w:t>
      </w:r>
      <w:r>
        <w:rPr>
          <w:b/>
          <w:bCs/>
          <w:color w:val="000000"/>
          <w:sz w:val="28"/>
          <w:szCs w:val="28"/>
        </w:rPr>
        <w:t>年上半年不能刷社保卡，会员较少，中药也未购进，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</w:rPr>
        <w:t>年销量及各指标理应增长，没有可比性</w:t>
      </w:r>
    </w:p>
    <w:p>
      <w:pPr>
        <w:pStyle w:val="Style15"/>
        <w:numPr>
          <w:ilvl w:val="0"/>
          <w:numId w:val="2"/>
        </w:numPr>
        <w:spacing w:lineRule="auto" w:line="360"/>
        <w:ind w:left="-35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门店上半年工作总结：</w:t>
      </w:r>
    </w:p>
    <w:p>
      <w:pPr>
        <w:pStyle w:val="Style15"/>
        <w:numPr>
          <w:ilvl w:val="0"/>
          <w:numId w:val="1"/>
        </w:numPr>
        <w:spacing w:lineRule="auto" w:line="360"/>
        <w:ind w:left="0" w:hanging="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会员销售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上半年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上半年相比，会员有较好的发展，会员销售笔数占比与会员销售占比都有了明显的提升。在以后的工作中，我店还是要把发展会员工作放在主导地位，多说多做，只有有了人气才会有销量。</w:t>
      </w:r>
    </w:p>
    <w:p>
      <w:pPr>
        <w:pStyle w:val="Style15"/>
        <w:numPr>
          <w:ilvl w:val="0"/>
          <w:numId w:val="1"/>
        </w:numPr>
        <w:spacing w:lineRule="auto" w:line="360"/>
        <w:ind w:left="-359"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品类分析：我店为社区店，相对销售较好的品种为感冒药、止咳药等呼吸系统药，胃肠道系统药，妇科类及滋补营养类药品等。保健品及中药的销售很不理想，下半年力争将这两部分销量努力提高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部分    下半年工作计划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标的分解：</w:t>
      </w:r>
      <w:r>
        <w:rPr>
          <w:rFonts w:cs="宋体;SimSun" w:ascii="宋体;SimSun" w:hAnsi="宋体;SimSun"/>
          <w:color w:val="000000"/>
          <w:sz w:val="28"/>
          <w:szCs w:val="28"/>
        </w:rPr>
        <w:t>7-12</w:t>
      </w:r>
      <w:r>
        <w:rPr>
          <w:rFonts w:ascii="宋体;SimSun" w:hAnsi="宋体;SimSun" w:cs="宋体;SimSun"/>
          <w:color w:val="000000"/>
          <w:sz w:val="28"/>
          <w:szCs w:val="28"/>
        </w:rPr>
        <w:t>月 力争完成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万 每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中药力争完成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万 每月任务指标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（要求措施要细化，比如说增强员工的销售技巧和业务知识，具体门店是如何做的，细化到每天熟记和背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产品说明书等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力发展会员，增加药店人气提高销售。收银时要提醒顾客出示会员卡积分，无会员卡的有消费潜力的顾客为其免费办理会员卡，在留住老会员的基础上发展新的会员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增强员工销售技巧和业务知识。每月定期培训与考核，上下班交接时互相交流销售技巧共同提升销售，针对公司重点品种大家一起交流产品卖点等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把握公司开展的每项活动，大力宣传，提高客流量的同时提高销售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9T03:21:00Z</dcterms:modified>
  <cp:revision>2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